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1515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9" t="5480" r="9443" b="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и назначение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 программа курса внеурочной деятельности «В мире английского языка» для учащихся 6 класса обеспечивает развитие интеллектуальных зна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 вне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связь с программой воспит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, способствует формированию основ филологического образования школь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интеллектуального, эмоционального развития ребенка и формирования его коммуникативных, социальных навыков и социокультурных знаний через игровую и проектную деятельность посредством английского язык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щение детей к новому социальному опыту с использованием иностранного язык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1.Познавательный аспект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комить учащихся c культурой стран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более раннему приобщению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комить с менталитетом других народов в сравнении с родной  культурой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удовлетворению личных познавательных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II. Развивающий аспект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мотивацию к дальнейшему овладению английским языком и культуро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универсальные учебные действия и формировать у учащихся рациональные приемы овладения иностранным языком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 учащихся готовность к общению на иностранном язык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технику речи, артикуляцию, интон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III. Воспитательный аспект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воспитанию толерантности и уважения к другой культуре; </w:t>
        <w:br/>
        <w:t>приобщать к общечеловеческим ценностям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а из важных задач курса заключается в максимальном вовлечении учащихся на занятии. Большинство заданий представлено в игровой форме. Многие упражнения предполагают опору на собственный жизненный опыт уча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муникативная  компетенция развивается в соответствии с отобранными для данного уровня обучения темами, проблемами и ситуациями общения в пределах следующих сфер общения: социально-бытовой, учебно-игровой, социокультурной. Формируется и совершенствуется умение представлять себя, свою страну, ее культуру средствами английского языка в условиях межкультурного об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нацеливает  на обучение учащихся в пятом классе  всем видам речевой деятельности параллельно, при условии, что говорение и аудирование на занятиях проводятся в игровой фор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и число занят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учебным планом, расписанием занятий программа </w:t>
      </w:r>
      <w:r>
        <w:rPr>
          <w:rFonts w:cs="Times New Roman" w:ascii="Times New Roman" w:hAnsi="Times New Roman"/>
          <w:b/>
          <w:sz w:val="24"/>
          <w:szCs w:val="28"/>
        </w:rPr>
        <w:t>6 класса</w:t>
      </w:r>
      <w:r>
        <w:rPr>
          <w:rFonts w:cs="Times New Roman" w:ascii="Times New Roman" w:hAnsi="Times New Roman"/>
          <w:sz w:val="24"/>
          <w:szCs w:val="28"/>
        </w:rPr>
        <w:t xml:space="preserve">  рассчитана на </w:t>
      </w:r>
      <w:r>
        <w:rPr>
          <w:rFonts w:cs="Times New Roman" w:ascii="Times New Roman" w:hAnsi="Times New Roman"/>
          <w:b/>
          <w:sz w:val="24"/>
          <w:szCs w:val="28"/>
        </w:rPr>
        <w:t>32 часа</w:t>
      </w:r>
      <w:r>
        <w:rPr>
          <w:rFonts w:cs="Times New Roman" w:ascii="Times New Roman" w:hAnsi="Times New Roman"/>
          <w:sz w:val="24"/>
          <w:szCs w:val="28"/>
        </w:rPr>
        <w:t xml:space="preserve"> внеурочной деятельности. Количество часов в неделю – 1. Продолжительность занятия – 40 минут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ВНЕУРОЧНОЙ ДЕЯТЕЛЬНО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темы курса: (</w:t>
      </w:r>
      <w:r>
        <w:rPr>
          <w:rFonts w:cs="Times New Roman" w:ascii="Times New Roman" w:hAnsi="Times New Roman"/>
          <w:bCs/>
          <w:sz w:val="24"/>
          <w:szCs w:val="24"/>
        </w:rPr>
        <w:t>краткое содержание, формы организации занятий и виды деятельност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организации занятий и виды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отношения в семье и с друзьями. Семейные праздн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коммуникативных умений аудирования на базе умений, сформированных в начальной школе. Составление портрета друга, описание семейных праздников. Чтение с пониманием основного содержания текста предполагает умение определять основную тему и главные факты/события в прочитанном тексте, игнорировать незнакомые слова, несущественные для понимания основного содерж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, индивидуальная 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сьменная речь; Фонет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рона реч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фография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нктуац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кс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рона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шность и характер человека/литературного персонаж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с пониманием основного содержания текста предполагает умение определять основную тему и главные факты/события в прочитанном тексте, игнорировать незнакомые слова, несущественные для понимания основного содержания. Развитие умения описывать персонажа, говорить о своих увлечениях.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некоторые национальные праздники, традиции в проведении досуга и питании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, индивидуальная 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алогическая реч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нетическая сторона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ый образ жизни: режим труда и отдыха. Здоровое пит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овая, индивидуальная  работа: Фонет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рона реч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фография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нктуац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кс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рона реч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матическая сторона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уг и увлечения/хобби современного подростка (чтение, кино, спорт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овая, индивидуальная  работа:  Диалог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ч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удирова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ыслов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е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сьменная речь; Лексиче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рона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упки: одежда, обувь и продукты пит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а, школьная жизнь, школьная форма, изучаемые предметы. Переписка с зарубежными сверст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ение на  слух  и  адекватное,  без  ошибок, 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овая, индивидуальная  работа:  Диалог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ч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ологическая реч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ро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ы в различное время года. Виды отдых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умения общаться в устной и письменной форме, говоря о своих каникулах. Развитие коммуникативных умений диалогической и монологической речи на базе умений, сформированных в начальной школ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, индивидуальная 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ологическая реч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ая речь; Фонетическая сторона реч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ые знания и ум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рода: дикие и домашние животные. По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и использование социокультурных элементов речевого поведенческого этикета в стране/странах изучаемого язы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, индивидуальная 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ая страна и страна/страны изучаемого языка. Их географическое положение, столицы, достопримечательности, культурные особенности (национальные праздники, традиции, обычаи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и использование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семье», «В школе», «На улице»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Рождества, Нового года и т. д.); с особенностями образа жизни и культуры страны/ стран изучаемого языка (известн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опримечательностях, выдающихся людях); с доступными в языковом отношении образцами детской поэзии и прозы на английском язык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овая, индивидуальная  работа:  Аудирова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кс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рона реч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окультурные знания и ум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алог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ч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ологическая реч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удирова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ая реч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 город/село. Транспор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ющиеся люди родной страны и страны/стран изучаемого языка: писатели, поэт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ая форма занятий – игровая и сюжетная, позволяет в наиболее полной мере реализовать цели и задачи программы, сделать обучение наиболее привлекательным для детей, пробудить в них настоящий интерес к освоению нового языка. Смена видов деятельности помогает детям усваивать материал легко и непосредственно, без усталости, в то же время, развивая внимание, концентрацию, память и другие психические процесс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етическая заряд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тические аспекты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 (лаборатория).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ение и перевод текстов с изучением новой лексики;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(индивидуальная, парная и групповая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                                                                         КУРСА ВНЕУРОЧНОЙ 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художественной культуры как средства коммуникации и самовыражения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принимать себя и других, не осужда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а на активное участие в решении практических задач (в рамках семьи,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адаптироваться в профессиональной сред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труду и результатам трудов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ётом личных и общественных интересов,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8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языковой и читательской культурой как средством познания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9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адаптации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анализировать и выявлять взаимосвязи природы, общества и экономи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стрессовую ситуацию как вызов, требующий контрмер, оценивать ситуацию стресса, корректировать принимаемые решения и действ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и оценивать риски и последствия, формировать опыт, находить позитивное в произошедшей ситу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остранного (англий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общения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Самоорганизация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ситуации и предлагать план её изменения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Эмоциональный интеллект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анализировать причины эмоц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имать себя и других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о относиться к другому человеку, его мнению; признавать своё право на ошибку и такое же право другого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себя и других, не осужда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ость себе и други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ные результаты освоения программы по иностранному (английскому)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– речевой, языковой, социокультурной, компенсаторной, метапредметной (учебно-познавательной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метные результаты освоения программы по иностранному (английскому) языку 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владеть основными видами речев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ворение: вести разные виды диалогов (диалог этикетного характера, диалог-побуждение к действию, диалог-расспрос) в рамках отобранного тематического содержания речи в стандартных ситуациях неофициального общения с вербальными и (или) со зрительными опорами, с соблюдением норм речевого этикета, принятого в стране (странах) изучаемого языка (до 5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разные виды монологических высказываний (описание, в том числе характеристика, повествование (сообщение)) с вербальными и (или) зрительными опорами в рамках тематического содержания речи (объём монологического высказывания – 7–8 фраз), излагать основное содержание прочитанного текста с вербальными и (или) зрительными опорами (объём – 7–8 фраз); кратко излагать результаты выполненной проектной работы (объём – 7–8 фраз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удирование: воспринимать на слух и понимать несложные адаптированные аутентичные тексты, содержащие отдельные незнакомые слова, со зрительными опорами или без опоры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 (текстов) для аудирования – до 1,5 минут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вое чтение: читать про себя и понимать 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 (текстов) для чтения – 250–300 слов), читать про себя несплошные тексты (таблицы) и понимать представленную в них информацию, определять тему текста по заголо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ьменная речь: заполнять анкеты и формуляры в соответствии с нормами речевого этикета, принятыми в стране (странах) изучаемого языка, с указанием личной информации, писать электронное сообщение личного характера, соблюдая речевой этикет, принятый в стране (странах) изучаемого языка (объём сообщения – до 70 слов), создавать небольшое письменное высказывание с использованием образца, плана, ключевых слов, картинок (объём высказывания – до 70 сл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владеть фонетическими навыками: 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, выразительно читать вслух небольшие адаптированные аутентичные тексты объёмом до 95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, читать новые слова согласно основным правилам ч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пунктуационными навыками: использовать точку, вопросительный и восклицательный знаки в конце предложения, запятую при перечислении и обращении, апостроф, пунктуационно правильно оформлять электронное сообщение л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распознавать в устной речи и письменном тексте 800 лексических единиц (слов, словосочетаний, речевых клише) и правильно употреблять в устной и письменной речи 750 лексических единиц (включая 650 лексических единиц, освоенных ранее)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родственные слова, образованные с использованием аффиксации: имена существительные с помощью суффикса -ing, имена прилагательные с помощью суффиксов -ing, -less, -ive, -al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изученные синонимы, антонимы и интернациональны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различные средства связи для обеспечения целостности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онимать особенности структуры простых и сложных предложений английского языка, различных коммуникативных типов предложений англий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ложноподчинённые предложения с придаточными определительными с союзными словами who, which, that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ложноподчинённые предложения с придаточными времени с союзами for, since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дложения с конструкциями as … as, not so … as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аголы в видовременных формах действительного залога в изъявительном наклонении в Present/Past Continuous Tense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се типы вопросительных предложений (общий, специальный, альтернативный, разделительный вопросы) в Present/ Past Continuous Tense;</w:t>
      </w:r>
    </w:p>
    <w:p>
      <w:pPr>
        <w:pStyle w:val="Normal"/>
        <w:spacing w:lineRule="auto" w:line="264" w:before="0" w:after="0"/>
        <w:ind w:firstLine="60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модальные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лаголы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х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эквиваленты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(can/be able to, must/ have to, may, should, need);</w:t>
      </w:r>
    </w:p>
    <w:p>
      <w:pPr>
        <w:pStyle w:val="Normal"/>
        <w:spacing w:lineRule="auto" w:line="264" w:before="0" w:after="0"/>
        <w:ind w:firstLine="60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>лова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ыражающие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(little/a little, few/a few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звратные, неопределённые местоимения some, any и их производные (somebody, anybody; something, anything, etc.), every и производные (everybody, everything и другие) в повествовательных (утвердительных и отрицательных) и вопросительных предлож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ительные для обозначения дат и больших чисел (100–1000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владеть социокультурными знаниями и умения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отдельные социокультурные элементы речевого поведенческого этикета в стране (странах) изучаемого языка в рамках тематического содержания ре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в устной и письменной речи наиболее употребительную лексику страны (стран) изучаемого языка в рамках тематического содержания ре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дать базовыми знаниями о социокультурном портрете родной страны и страны (стран)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тко представлять Россию и страну (страны)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владеть компенсаторными умениями: использовать при чтении и аудировании языковую догадку, в том числе контекстуальную, игнорировать информацию, не являющуюся необходимой для понимания основного содержания, прочитанного (прослушанного) текста или для нахождения в тексте запрашивае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участвовать в несложных учебных проектах с использованием материалов на английском языке с применением информационно-коммуникативных технологий, соблюдая правила информационной безопасности при работ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использовать 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достигать взаимопонимания в процессе устного и письменного общения с носителями иностранного языка, с людьми друг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сравнивать 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64"/>
        <w:gridCol w:w="1429"/>
        <w:gridCol w:w="1805"/>
        <w:gridCol w:w="7"/>
        <w:gridCol w:w="171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ОР, ЭУ, ЭП,ЭБ)</w:t>
            </w:r>
          </w:p>
        </w:tc>
      </w:tr>
      <w:tr>
        <w:trPr/>
        <w:tc>
          <w:tcPr>
            <w:tcW w:w="4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78" w:after="0"/>
              <w:ind w:left="72" w:right="5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отношения в семье и с друзьями. Семейные празд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15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 xml:space="preserve">Skysmart; </w:t>
            </w:r>
            <w:r>
              <w:rPr>
                <w:sz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>resh.edu.r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шность и характер человека/литературного персон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right="115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 xml:space="preserve">resh.edu.ru </w:t>
            </w:r>
            <w:r>
              <w:rPr>
                <w:sz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 xml:space="preserve">Skysmart </w:t>
            </w:r>
            <w:r>
              <w:rPr>
                <w:sz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>Учи.р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уг и увлечения/хобби современного подростка (чтение, кино, спор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0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 xml:space="preserve">quizizz.com; </w:t>
            </w:r>
            <w:r>
              <w:rPr>
                <w:sz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>Sky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>ar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ый образ жизни: режим труда и отдыха. Здоровое пит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115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 xml:space="preserve">Skysmart; </w:t>
            </w:r>
            <w:r>
              <w:rPr>
                <w:sz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>resh.edu.r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упки: одежда, обувь и продукты пи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20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lang w:val="en-US"/>
              </w:rPr>
              <w:t xml:space="preserve">yaklass.ru </w:t>
            </w:r>
            <w:r>
              <w:rPr>
                <w:sz w:val="3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lang w:val="en-US"/>
              </w:rPr>
              <w:t xml:space="preserve">Skysmart; </w:t>
            </w:r>
            <w:r>
              <w:rPr>
                <w:sz w:val="3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lang w:val="en-US"/>
              </w:rPr>
              <w:t>resh.edu.r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а, школьная жизнь, школьная форма, изучаемые предметы. Переписка с зарубежными сверстник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129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 xml:space="preserve">Учи.ру; </w:t>
            </w:r>
            <w:r>
              <w:rPr>
                <w:sz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  <w:t>Skysmar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икулы в различное время года. Виды отдых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Skysmar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yaklass.r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а: дикие и домашние животные. По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childdevelop.ru; infourok.r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 город/село. Тран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childdevelop.ru; infourok.r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ая страна и страна/страны изучаемого языка. Их географическое положение, столицы, достопримечательности, культурные особенности (национальные праздники, традиции, обыча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resh.edu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kysmar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ющиеся люди родной страны и страны/стран изучаемого языка: писатели, поэ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kysma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5"/>
        <w:gridCol w:w="1045"/>
        <w:gridCol w:w="1559"/>
        <w:gridCol w:w="992"/>
        <w:gridCol w:w="1418"/>
      </w:tblGrid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-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-ческая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-я четверть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в семье и с друзьями (члены семь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в семье и с друзьями (семейные праздник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в семье и с друзьями (обустраиваем дом, квартиру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в семье и с друзьями (покупаем подарок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 друзья. Лучший друг/подр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ость и характер человека (литературного персонажа) (опис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ость и характер человека/литературного персонажа.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 и развлечения современного подростка (мой выходной ден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II –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 четверть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 и развлечения современного подростка (проводим время вместе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оровый образ жиз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труда и отдыха. Мой школьный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 (распорядок дня моего д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ки: одежда, обувь и продукты питания. Выбор необходимых товаров в магази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ки (меню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ки (обувь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 четверть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. Школьная жизнь (правила поведения в школ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икулы в раз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года. Виды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ых зимой и лет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икулы в раз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года. Путешеств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ы в различное время года. 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т, погода (одеваемся по погод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в городе (мой район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в городе (на улицах город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енн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знь в городе и сел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в городе (заказ по телефону, через интерн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родного города (села). (служба потерянных веще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родного города (села). (следим за чистотой и порядко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IV –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 четверть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родного города (села). (моя дача, дом в дерев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страна и страна (страны) изучаемого языка. (страны, национальност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(страны) изучаемого языка (достопримечательност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страна и страна (страны) изучаемого языка (праздник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страна и страна (страны) изучаемого языка (фестивал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страна (достопримечательност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ющиеся люди родной страны и страны/ст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аемого язы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и, поэ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итые писатели Росс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1:00Z</dcterms:created>
  <dc:creator>79192</dc:creator>
  <dc:description/>
  <cp:keywords/>
  <dc:language>en-US</dc:language>
  <cp:lastModifiedBy>Пользователь</cp:lastModifiedBy>
  <cp:lastPrinted>2023-10-08T12:22:00Z</cp:lastPrinted>
  <dcterms:modified xsi:type="dcterms:W3CDTF">2023-10-13T12:40:00Z</dcterms:modified>
  <cp:revision>7</cp:revision>
  <dc:subject/>
  <dc:title/>
</cp:coreProperties>
</file>