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едагогическом совет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№ </w:t>
      </w:r>
      <w:r>
        <w:rPr>
          <w:bCs/>
          <w:color w:val="000000"/>
          <w:sz w:val="28"/>
          <w:szCs w:val="28"/>
        </w:rPr>
        <w:t>10</w:t>
      </w:r>
      <w:r>
        <w:rPr>
          <w:bCs/>
          <w:sz w:val="28"/>
          <w:szCs w:val="28"/>
        </w:rPr>
        <w:t xml:space="preserve"> от </w:t>
      </w:r>
      <w:r>
        <w:rPr>
          <w:bCs/>
          <w:color w:val="000000"/>
          <w:sz w:val="28"/>
          <w:szCs w:val="28"/>
        </w:rPr>
        <w:t>30</w:t>
      </w:r>
      <w:r>
        <w:rPr>
          <w:bCs/>
          <w:sz w:val="28"/>
          <w:szCs w:val="28"/>
        </w:rPr>
        <w:t>.06.2022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униципального казенного общеобразовательного учреждения «Глебов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021-2022 учебный год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numPr>
          <w:ilvl w:val="0"/>
          <w:numId w:val="24"/>
        </w:numPr>
        <w:ind w:left="142" w:firstLine="2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общеобразовательного  учреждения</w:t>
      </w:r>
    </w:p>
    <w:p>
      <w:pPr>
        <w:pStyle w:val="1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 казенное общеобразовательное  учреждение «Глебовская средняя общеобразовательная школа» Фатежского района Кур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ре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Фатежского района Курской области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ензия (номер, дата выдачи, кем выда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466" w:leader="underscor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рия 46 Л 01 № 0000386, регистрационный № 2227 от 13 мая  2016 года (бессрочно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2016 года, Серия 46 А 01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000198,  регистрационный номер 15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ая учебная неделя в 1-9, 10-11 классах; школа работает в первую смену, средняя наполняемость классов – 8 человек, уроки – 40 минут продолжительность перемен – между уроками-10 минут, после 1-го урока – 20  минут, большая перемена – 30 минут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ы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, Педагогический совет,  родительский комитет школы, ученический совет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Школа расположена   по адресу: Курская обл., Фатежский район, д. Зыковка, д.1</w:t>
      </w:r>
    </w:p>
    <w:p>
      <w:pPr>
        <w:pStyle w:val="Default"/>
        <w:rPr/>
      </w:pPr>
      <w:r>
        <w:rPr>
          <w:sz w:val="28"/>
          <w:szCs w:val="28"/>
        </w:rPr>
        <w:t>Телефон школы: 8 (47144)3-12-2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glebovskaya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/>
      </w:pPr>
      <w:r>
        <w:rPr>
          <w:sz w:val="28"/>
          <w:szCs w:val="28"/>
        </w:rPr>
        <w:t xml:space="preserve">Интернет сайт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Фатежском районе, который по климатическим условиям относится к умеренно континентальному климату с чё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о социальным условиям д. Зыковка  имеет следующие показател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6"/>
        <w:gridCol w:w="1842"/>
        <w:gridCol w:w="1701"/>
        <w:gridCol w:w="1418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, чел.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районного центра, к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лебовский сельск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Транспортно-географическое положение села и школы  в целом можно оценить как удобное. МКОУ «Глебовская средняя общеобразовательная школа» находится в относительной близости от районного центра (10  км) и областного центра (55 км), в 8 км от школы  проходит федеральная автомобильная трасса «Москва-Крым». В школе имеется автобус для подвоза детей по маршрутам: Глебово – Миленино – Фатеж; Глебово – Большое Анненково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учащихся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2022  учебном году в школе обучался 91 учащийся на начало года. Отмечена стабильность в обуч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53"/>
        <w:gridCol w:w="1453"/>
        <w:gridCol w:w="1453"/>
        <w:gridCol w:w="1453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лассов, обучающихся в них на начало и конец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44/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  <w:p>
            <w:pPr>
              <w:pStyle w:val="Normal"/>
              <w:jc w:val="center"/>
              <w:rPr/>
            </w:pPr>
            <w:r>
              <w:rPr/>
              <w:t>91/91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образователь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ь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профиль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учающихся на д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 специальной (коррекционной) образовательной программе  8 ви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 адаптированной основной общеобразовательной программе образования обучающихся с умственной отсталостью (интеллектуальными нарушениям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Количество групп продленного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школе созданы условия для того, чтобы обучающиеся в ней дети имели возможность бесплатно освоить инновационные образовательные программы, обеспечивающие успешное развитие школьников в соответствии с особенностями возрастного этапа, здоровья, индивидуальными склонностями и предпочте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КОУ «Глебовская средняя общеобразовательная школа»</w:t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  <w:szCs w:val="28"/>
        </w:rPr>
        <w:t>1– 2022 учебный год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: 91  начальное звено - 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еднее звено –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ршее звено – 12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ичество мальчиков: 52 мальчиков на 13 больше, чем девоче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ичество девочек: 39  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с 2015 г.- по 2003 г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сего семей: 6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ногодетные семьи (17) – детей 39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полные семьи (28) – детей 4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благополучные семьи (6) – детей 9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екунские семьи (1) – детей 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ные семьи (32) –детей 48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лообеспеченные семьи (10) – 14 дете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мьи-беженцы (0) – 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мьи, в которых проживают бабушка или дедушка (21) – детей 3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динственные дети в семье – 12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меет собственное жильё – 91 ребёно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 имеет собственного жилья – 0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й уровень родителей:</w:t>
      </w:r>
    </w:p>
    <w:p>
      <w:pPr>
        <w:pStyle w:val="Style21"/>
        <w:tabs>
          <w:tab w:val="clear" w:pos="708"/>
          <w:tab w:val="left" w:pos="87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высшее образование: мать – 9; отец – 3</w:t>
      </w:r>
    </w:p>
    <w:p>
      <w:pPr>
        <w:pStyle w:val="Style21"/>
        <w:tabs>
          <w:tab w:val="clear" w:pos="708"/>
          <w:tab w:val="left" w:pos="87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реднее профессиональное образование: мать – 19; отец – 11</w:t>
      </w:r>
    </w:p>
    <w:p>
      <w:pPr>
        <w:pStyle w:val="Style21"/>
        <w:tabs>
          <w:tab w:val="clear" w:pos="708"/>
          <w:tab w:val="left" w:pos="87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начальное  профессиональное образование: мать – 5; отец – 13</w:t>
      </w:r>
    </w:p>
    <w:p>
      <w:pPr>
        <w:pStyle w:val="Style21"/>
        <w:tabs>
          <w:tab w:val="clear" w:pos="708"/>
          <w:tab w:val="left" w:pos="87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реднее образование: мать – 5; отец – 6</w:t>
      </w:r>
    </w:p>
    <w:p>
      <w:pPr>
        <w:pStyle w:val="Style21"/>
        <w:tabs>
          <w:tab w:val="clear" w:pos="708"/>
          <w:tab w:val="left" w:pos="87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основное образование: мать – 17; отец – 5</w:t>
      </w:r>
    </w:p>
    <w:p>
      <w:pPr>
        <w:pStyle w:val="Style21"/>
        <w:tabs>
          <w:tab w:val="clear" w:pos="708"/>
          <w:tab w:val="left" w:pos="879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ет образования: мать – 2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тегории работающих и не работающих родителей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Безработные: мать - 28; отец – 11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Рабочие: мать - 14; отец – 19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Служащие: мать - 13; отец – 4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и: мать - 3; отец – 2.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: мать- 0; отец – 2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нутришкольный учё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чало учебного года – 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ец учебного года - 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и, не имеющие отцов – 2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и, не имеющие мать – 5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и, имеющие хронические заболевания и нуждающиеся в санаторно-курортном лечении – 4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и, имеющие нарушением зрения – 4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ают спортивные секции  и кружки – 91 (100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Цель  </w:t>
      </w:r>
      <w:r>
        <w:rPr>
          <w:sz w:val="28"/>
          <w:szCs w:val="28"/>
        </w:rPr>
        <w:t xml:space="preserve">социальной работы в школе 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социальная защита ребёнка, направленная на оказание ему необходимой социально-педагогической помощи, организация его обучения, создание условий для полноценного развития личности ребенка, его адаптации в обществ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реализации цели социально-педагогической деятельности были определены следующие </w:t>
      </w:r>
      <w:r>
        <w:rPr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бёнка, нуждающегося в помощи со стороны специалистов: изучение и анализ его отношений в семье, в школе, в группе сверстников; выявление психологических, педагогических, медицинских и правовых проблем ребёнка и его семьи;</w:t>
      </w:r>
    </w:p>
    <w:p>
      <w:pPr>
        <w:pStyle w:val="Style21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ебёнку в устранении причин негативно влияющих на его поведение, посещаемость и успеваемость, в защите его прав;</w:t>
      </w:r>
    </w:p>
    <w:p>
      <w:pPr>
        <w:pStyle w:val="Style21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атизированной работы с ребёнком по самовоспитанию и самообучению; самостоятельному приобретению знаний и умений, самостоятельной организации своей жизнедеятельности;</w:t>
      </w:r>
    </w:p>
    <w:p>
      <w:pPr>
        <w:pStyle w:val="Style21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семьёй, помощь семье учащегося в решении проблем, связанных с учёбой и  воспитанием ребёнка;</w:t>
      </w:r>
    </w:p>
    <w:p>
      <w:pPr>
        <w:pStyle w:val="Style21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илактическая и консультативная помощь педагогам в разрешении сложных,  конфликтных ситуаций  с учащими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инципы</w:t>
      </w:r>
      <w:r>
        <w:rPr>
          <w:color w:val="000000"/>
          <w:sz w:val="28"/>
          <w:szCs w:val="28"/>
          <w:shd w:fill="FFFFFF" w:val="clear"/>
        </w:rPr>
        <w:t xml:space="preserve"> социально-педагогической деятельности: адресность и индивиду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циально-педагогическая работа в 2021–2022 учебном году осуществлялась согласно плана работы на год по </w:t>
      </w:r>
      <w:r>
        <w:rPr>
          <w:b/>
          <w:sz w:val="28"/>
          <w:szCs w:val="28"/>
        </w:rPr>
        <w:t>следующим направлениям: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(учёт посещаемости и успеваемости учащихся).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и внеклассная работа (профилактика и предупреждение правонарушений, распространения наркотиков, правовой всеобуч).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 и оказание материальной помощи.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школы, семьи и общественности (совместная работа с органами исполнительной власти, медико-психологическими службами).</w:t>
      </w:r>
    </w:p>
    <w:p>
      <w:pPr>
        <w:pStyle w:val="Style21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методическая работа, повышение квалификации, участие  в педсоветах, семинарах, РМО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5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и   социального паспорта школы за 3 года дали  основания для анализа и оценки социальной ситуации в школе, что позволило сделать следующие выводы:</w:t>
      </w:r>
    </w:p>
    <w:p>
      <w:pPr>
        <w:pStyle w:val="Style21"/>
        <w:numPr>
          <w:ilvl w:val="0"/>
          <w:numId w:val="8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школы за исследуемый период имеет самый высокий показатель – 91 человека. За последние 3 года  количество мальчиков превышает количество девочек;</w:t>
      </w:r>
    </w:p>
    <w:p>
      <w:pPr>
        <w:pStyle w:val="Style21"/>
        <w:numPr>
          <w:ilvl w:val="0"/>
          <w:numId w:val="8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многодетных семей уменьшилось с 32 % до 28%, что стало следствием уменьшения и количества  детей данной категории с 45 до 42 % от общего числа всех обучающихся школы.  Большинство  многодетных семей, к сожалению, являются ещё   неблагополучными, неполными и малообеспеченными;</w:t>
      </w:r>
    </w:p>
    <w:p>
      <w:pPr>
        <w:pStyle w:val="Style21"/>
        <w:numPr>
          <w:ilvl w:val="0"/>
          <w:numId w:val="10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ым моментом семейного воспитания для школы являлось   то, что  процент неполных семей повысился с 44 до 47  %. % от общей численности семей,  и, соответственно,  процент детей из неполных семей  также поднялся с 46 до 47%;</w:t>
      </w:r>
    </w:p>
    <w:p>
      <w:pPr>
        <w:pStyle w:val="Style21"/>
        <w:numPr>
          <w:ilvl w:val="0"/>
          <w:numId w:val="10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динамикой стало уменьшение неблагополучных семей с  12 до 10%, а также снижение количества детей из неблагополучных семей с 11 до 10 %;</w:t>
      </w:r>
    </w:p>
    <w:p>
      <w:pPr>
        <w:pStyle w:val="Style21"/>
        <w:numPr>
          <w:ilvl w:val="0"/>
          <w:numId w:val="10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малообеспеченных семей с 58% до 17%  и, следовательно, уменьшилось  количество  детей из малообеспеченных семей с 61 до 15 %, что говорит о повышении материального благосостояния семей. </w:t>
      </w:r>
    </w:p>
    <w:p>
      <w:pPr>
        <w:pStyle w:val="Style21"/>
        <w:numPr>
          <w:ilvl w:val="0"/>
          <w:numId w:val="10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намика увеличения семей,  имеющих низкий образовательный уровень (преобладание родителей со средним и средним профессиональным образованием) предопределяла трудности в образовательной, просветительской  и разъяснительной деятельности с родителями и детьми;</w:t>
      </w:r>
    </w:p>
    <w:p>
      <w:pPr>
        <w:pStyle w:val="Style21"/>
        <w:numPr>
          <w:ilvl w:val="0"/>
          <w:numId w:val="10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ающийся рост  детей с ограниченными возможностями здоровья способствовал функционированию в школе 2-х классов, работающих по специальной адаптированной программе. В этом учебном году  осуществляется надомное обучение 3 детей по индивидуальной программе. Данные дети воспитываются в семьях,  требующие постоянного контроля и наблюдения;</w:t>
      </w:r>
    </w:p>
    <w:p>
      <w:pPr>
        <w:pStyle w:val="Style21"/>
        <w:numPr>
          <w:ilvl w:val="0"/>
          <w:numId w:val="10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активное внедрение в работу с обучающимися  здоровьесберегающих технологий, количество детей, имеющих хронические заболевания и нуждающихся в санаторно-курортном лечении, составляло от 43 ребёнок. Также прослеживалась тенденция уменьшения  процента детей, имеющих нарушение зрения с 8 до 4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емей из вышеперечисленных категорий  испытывают трудности в воспитании детей, привития им навыков культуры и </w:t>
      </w:r>
      <w:r>
        <w:rPr>
          <w:sz w:val="28"/>
          <w:szCs w:val="28"/>
          <w:shd w:fill="FFFFFF" w:val="clear"/>
        </w:rPr>
        <w:t>навыков поведения в коллективе.</w:t>
      </w:r>
      <w:r>
        <w:rPr>
          <w:sz w:val="28"/>
          <w:szCs w:val="28"/>
        </w:rPr>
        <w:t xml:space="preserve"> Дети из таких семей в большей или меньшей степени имеют незрелую социальную позицию,  неуспешны  в учебной деятельности.</w:t>
      </w:r>
      <w:r>
        <w:rPr>
          <w:sz w:val="28"/>
          <w:szCs w:val="28"/>
          <w:shd w:fill="FFFFFF" w:val="clear"/>
        </w:rPr>
        <w:t xml:space="preserve"> Дети, воспитывающиеся в семьях, где проявляется недостаточное внимание к совместной деятельности,  организации досуга, как правило, не получают достаточного запаса знаний, страдают узостью и бедностью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зирая на проблемы дезорганизации современной семьи, на сложности, связанные с социальным статусом и  низким культурным уровнем родителей,  наше образовательное учреждение направляет свои усилия на обеспечение эффективной помощи семье в вопросах успешной социализации детей, на просветительскую деятельность, на организацию здоровьесберегающей среды в школ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был составлен график, по которому ежедневно дежурным классом отмечались пропуски учащихся  и   их причины. На основе анализа графика за год был сделан вывод, что учащиеся школы не пропускают без уважительных причи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одной из задач, которую решала школа  в этом учебном году, является создание условий психолого-педагогической, правовой поддержки  и реабилитации детей и подростков, в том числе с девиантным поведением. К детям и подросткам «группы риска» относят детей с различными формами психической и социальной дезадаптации, выражающейся в поведении, не адекватном нормам и требованиям ближайшего окружения. С такими детьми проводились специализированные занятия школьным логопедом, что способствовала более свободному включению данной категории детей в учебно-воспитательный процесс школы и адаптации детей в социуме.</w:t>
      </w:r>
    </w:p>
    <w:p>
      <w:pPr>
        <w:pStyle w:val="Normal"/>
        <w:tabs>
          <w:tab w:val="clear" w:pos="708"/>
          <w:tab w:val="left" w:pos="34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567"/>
        <w:jc w:val="center"/>
        <w:rPr/>
      </w:pPr>
      <w:r>
        <w:rPr/>
        <w:t>Статистические сведения об обучающихся общеобразовательных организаций МКОУ «Глебовская средняя общеобразовательная школа», стоящих на различных видах учё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61"/>
        <w:gridCol w:w="845"/>
        <w:gridCol w:w="845"/>
        <w:gridCol w:w="951"/>
        <w:gridCol w:w="836"/>
        <w:gridCol w:w="1082"/>
      </w:tblGrid>
      <w:tr>
        <w:trPr/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-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-2022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детей, состоящих на внутришкольном учете, в общеобразовательных организациях  района (город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остоит на учете в территориальных КДН и ЗП /из них охвачено досуговой деятельностью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оит на учете в ПДН ОВД по Кур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живает в семьях, находящихся в социально опасном полож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хвачено досуговой деятельность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обучающихся в возрасте от 7 до 18 лет, систематически пропускающих занятия по неуважительным причин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обучающихся, состоящих на диспансерном учете у нарколо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льны алкоголизм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комани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ксикомани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обучающихся, состоящих на профилактическом учете у нарколо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 них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потребляющие алкоголь и спиртосодержащую продукцию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потребляющие наркотические ве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отребляющие токсические ве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-171" w:right="-34" w:firstLine="455"/>
        <w:jc w:val="both"/>
        <w:rPr>
          <w:sz w:val="28"/>
          <w:szCs w:val="28"/>
        </w:rPr>
      </w:pPr>
      <w:r>
        <w:rPr>
          <w:sz w:val="28"/>
          <w:szCs w:val="28"/>
        </w:rPr>
        <w:t>Из данной таблицы можно увидеть, что в течение 5 лет в школе не было детей, стоящих на различных видах  учёта. Это - результат успешной профилактической работы с «трудными детьми», семьями «группы риска», семьями, оказавшимися в трудной жизненной ситуации. Над успеваемостью и посещаемостью осуществлялся  постоянный контроль. Дети из этих семей вовлекались в  работу кружков, спортивных секций, имели общественное поручение, привлекались к  подготовке и проведению как классных, так и общешкольных мероприятий. Систематически проводилась  работа с родителями, осуществлялись посещения и рейды на дому. Служба медиации принимала  участие в разрешении конфликтных ситу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семьёй стави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накопление информации о социально незащищён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еодоление негативных явлений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, негативно влияющих на воспитание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м педагогом в течение учебного года проводились индивидуальные беседы с родителями, где  неоднократно разъяснялись их права  и обязанности  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мьями, относящимися к группе «многодетные» была проведена следующая работа: проверка документальной базы относящей семью к статусу многодетной; беседы с классными руководителями на предмет наличия школьных принадлежностей, посещения и выполнения домашнего задания учеников, относящихся к группе многодетных сем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из малообеспеченных семей колебалось в течение года в связи с обеспеченностью родителей. Дети из малоимущих семей  получали бесплатное горячее питание.  Велась проверка документальной базы относящей семью к статусу малоиму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ШК состоит - 7 неблагополучных семей, в которых воспитывается 9 детей. Это семьи, ведущие ненадлежащий образ жизни, воспитывающие несовершеннолетних детей, конфликтные семьи. В таких  условиях родители не всегда уделяют должное внимание своим детям, которые рано начинают вести самостоятельный образ жизни. Работа школы с данными семьями заключается в регулярном контроле семейной ситуации и активного педагогического воздействия по  изменению микроклимата в семье. Существуют семьи  при работе, с которыми школа взаимодействует с КДН, Отделом социальной защитой, Отделом опеки и попечительства с целью социальной, правовой и моральной   защиты детей. Постоянное внимание к категории социально-неблагополучных семей, ведение профилактической, коррекционной, просветительской работы способствует уменьшению количества детей из данной категории.</w:t>
      </w:r>
    </w:p>
    <w:p>
      <w:pPr>
        <w:pStyle w:val="Style21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1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1"/>
        <w:ind w:left="709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зменение количества социальных категорий семей и их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43"/>
        <w:gridCol w:w="890"/>
        <w:gridCol w:w="1018"/>
        <w:gridCol w:w="890"/>
        <w:gridCol w:w="1045"/>
        <w:gridCol w:w="890"/>
        <w:gridCol w:w="1268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начало учебного год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имеющих детей-школь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%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пол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%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пол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%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непол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%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дет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%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%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находящихся в ТЖ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%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Ж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%</w:t>
            </w:r>
          </w:p>
        </w:tc>
      </w:tr>
      <w:tr>
        <w:trPr>
          <w:trHeight w:val="22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обеспечен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%</w:t>
            </w:r>
          </w:p>
        </w:tc>
      </w:tr>
      <w:tr>
        <w:trPr>
          <w:trHeight w:val="2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х малообеспечен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%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кунски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х опекунски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%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благополучных сем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неблагополучных сем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%</w:t>
            </w:r>
          </w:p>
        </w:tc>
      </w:tr>
    </w:tbl>
    <w:p>
      <w:pPr>
        <w:pStyle w:val="Style21"/>
        <w:ind w:left="709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о-профилактическая деятельность социальной службы школы также проводилась  в тесном контакте с администрацией  Глебовского сельсовета. В течение года прошли недели «Правовой пропаганды» среди учащихся  согласно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ёх последних лет проводится  дежурство в вечернее время на территории села Общественного совета совместно с родителями учащихся. Данные дежурства способствовали соблюдению режима пребывания в вечернее время школьников, отсутствие правонарушений за данный период. За год были проведены  4 заседания Совета по профилакти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 в новом учебном году школе предстоит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более эффективного межведомственного взаимодействия по профилактики безнадзорности и правонарушений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сотрудничество с ОВД «Фатежский» с целью проведения правового всеобуча для учащихся школы и их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социальную и психолого–педагогическую помощь детям  в зависимости от сложностей, которые они будут испытывать.</w:t>
      </w:r>
      <w:r>
        <w:rPr>
          <w:b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управления образовательным учреждением</w:t>
      </w:r>
    </w:p>
    <w:p>
      <w:pPr>
        <w:pStyle w:val="Default"/>
        <w:ind w:left="57" w:firstLine="36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. Школьный коллектив, объединяющий учащихся и работников школы, осуществляет свои задачи в тесном взаимодействии с родителями (законными представителями) и широкой общественностью. Формами самоуправления школы являются: </w:t>
      </w:r>
    </w:p>
    <w:p>
      <w:pPr>
        <w:pStyle w:val="Default"/>
        <w:ind w:left="57" w:firstLine="36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Уставе школы, в положениях:  «Положение о Совете школы», «Положение о педагогическом совете школы» чётко определены прерогативы, полномочия различных органов самоуправления школой, а также разграничены полномочия между различными формами самоуправления школой и администрацией школы. </w:t>
      </w:r>
    </w:p>
    <w:p>
      <w:pPr>
        <w:pStyle w:val="Default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школой</w: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49225</wp:posOffset>
                </wp:positionV>
                <wp:extent cx="1477645" cy="648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11.05pt;margin-top:11.75pt;width:116.3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49225</wp:posOffset>
                </wp:positionV>
                <wp:extent cx="1828800" cy="648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9.3pt;margin-top:11.75pt;width:143.9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149225</wp:posOffset>
                </wp:positionV>
                <wp:extent cx="1981200" cy="648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89.75pt;margin-top:11.75pt;width:155.9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59055</wp:posOffset>
                </wp:positionV>
                <wp:extent cx="305435" cy="22225"/>
                <wp:effectExtent l="0" t="33020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pt;margin-top:4.65pt;width:24pt;height:1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59055</wp:posOffset>
                </wp:positionV>
                <wp:extent cx="305435" cy="22225"/>
                <wp:effectExtent l="0" t="33020" r="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4.65pt;width:24.05pt;height:1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184785</wp:posOffset>
                </wp:positionV>
                <wp:extent cx="1270" cy="234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4.55pt;width:0.1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820</wp:posOffset>
                </wp:positionH>
                <wp:positionV relativeFrom="paragraph">
                  <wp:posOffset>184785</wp:posOffset>
                </wp:positionV>
                <wp:extent cx="489585" cy="30289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303480"/>
                        </a:xfrm>
                        <a:prstGeom prst="bentConnector3">
                          <a:avLst>
                            <a:gd name="adj1" fmla="val 499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6.6pt;margin-top:14.55pt;width:38.55pt;height:23.85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3945</wp:posOffset>
                </wp:positionH>
                <wp:positionV relativeFrom="paragraph">
                  <wp:posOffset>48895</wp:posOffset>
                </wp:positionV>
                <wp:extent cx="127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3.85pt;width:0.05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1477645" cy="58483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1.05pt;margin-top:0.75pt;width:116.3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78105</wp:posOffset>
                </wp:positionV>
                <wp:extent cx="1477645" cy="5905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й комит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4.55pt;margin-top:6.15pt;width:116.3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й комитет 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158115</wp:posOffset>
                </wp:positionV>
                <wp:extent cx="1236345" cy="57912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9.9pt;margin-top:12.45pt;width:97.3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158115</wp:posOffset>
                </wp:positionV>
                <wp:extent cx="1179830" cy="57912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блиотекар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83.8pt;margin-top:12.45pt;width:92.8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блиотекарь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8980</wp:posOffset>
                </wp:positionH>
                <wp:positionV relativeFrom="paragraph">
                  <wp:posOffset>158115</wp:posOffset>
                </wp:positionV>
                <wp:extent cx="588645" cy="232473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324880"/>
                        </a:xfrm>
                        <a:custGeom>
                          <a:avLst/>
                          <a:gdLst>
                            <a:gd name="textAreaLeft" fmla="*/ 44640 w 333720"/>
                            <a:gd name="textAreaRight" fmla="*/ 289080 w 333720"/>
                            <a:gd name="textAreaTop" fmla="*/ 230400 h 1317960"/>
                            <a:gd name="textAreaBottom" fmla="*/ 955440 h 131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57.4pt;margin-top:12.45pt;width:46.3pt;height:183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178435</wp:posOffset>
                </wp:positionV>
                <wp:extent cx="1270" cy="2343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14.05pt;width:0.1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9460</wp:posOffset>
                </wp:positionH>
                <wp:positionV relativeFrom="paragraph">
                  <wp:posOffset>25400</wp:posOffset>
                </wp:positionV>
                <wp:extent cx="30543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2pt;width:2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55245</wp:posOffset>
                </wp:positionV>
                <wp:extent cx="127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4.35pt;width:0.05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182245</wp:posOffset>
                </wp:positionV>
                <wp:extent cx="1270" cy="2343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4.35pt;width:0.1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71755</wp:posOffset>
                </wp:positionV>
                <wp:extent cx="1477645" cy="51752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1.05pt;margin-top:5.65pt;width:116.3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71755</wp:posOffset>
                </wp:positionV>
                <wp:extent cx="1477645" cy="51752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17.3pt;margin-top:5.65pt;width:116.3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910</wp:posOffset>
                </wp:positionH>
                <wp:positionV relativeFrom="paragraph">
                  <wp:posOffset>184785</wp:posOffset>
                </wp:positionV>
                <wp:extent cx="1744980" cy="638175"/>
                <wp:effectExtent l="19050" t="20320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3.3pt;margin-top:14.55pt;width:137.3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1025</wp:posOffset>
                </wp:positionH>
                <wp:positionV relativeFrom="paragraph">
                  <wp:posOffset>84455</wp:posOffset>
                </wp:positionV>
                <wp:extent cx="1270" cy="32842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6.65pt;width:0.1pt;height:258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2" w:hanging="1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</wp:posOffset>
                </wp:positionH>
                <wp:positionV relativeFrom="paragraph">
                  <wp:posOffset>180340</wp:posOffset>
                </wp:positionV>
                <wp:extent cx="127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4.2pt;width:0.1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3605</wp:posOffset>
                </wp:positionH>
                <wp:positionV relativeFrom="paragraph">
                  <wp:posOffset>64770</wp:posOffset>
                </wp:positionV>
                <wp:extent cx="1270" cy="2343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5.1pt;width:0.05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93980</wp:posOffset>
                </wp:positionV>
                <wp:extent cx="1477645" cy="199898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99080"/>
                        </a:xfrm>
                        <a:custGeom>
                          <a:avLst/>
                          <a:gdLst>
                            <a:gd name="textAreaLeft" fmla="*/ 40680 w 837720"/>
                            <a:gd name="textAreaRight" fmla="*/ 797040 w 837720"/>
                            <a:gd name="textAreaTop" fmla="*/ 40680 h 1133280"/>
                            <a:gd name="textAreaBottom" fmla="*/ 1092600 h 1133280"/>
                          </a:gdLst>
                          <a:ahLst/>
                          <a:rect l="textAreaLeft" t="textAreaTop" r="textAreaRight" b="textAreaBottom"/>
                          <a:pathLst>
                            <a:path w="21600" h="29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18"/>
                              </a:lnTo>
                              <a:arcTo wR="3600" hR="3600" stAng="10800000" swAng="-5400000"/>
                              <a:lnTo>
                                <a:pt x="18000" y="29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ий совет (МО учителей начальных классов, МО гуманитарного цикла, МО математики, МО естественно-научного цикл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1.05pt;margin-top:7.4pt;width:116.3pt;height:1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ий совет (МО учителей начальных классов, МО гуманитарного цикла, МО математики, МО естественно-научного цикла)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785</wp:posOffset>
                </wp:positionH>
                <wp:positionV relativeFrom="paragraph">
                  <wp:posOffset>93980</wp:posOffset>
                </wp:positionV>
                <wp:extent cx="1477645" cy="638175"/>
                <wp:effectExtent l="19685" t="2032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4.55pt;margin-top:7.4pt;width:116.3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93980</wp:posOffset>
                </wp:positionV>
                <wp:extent cx="1270" cy="2343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7.4pt;width:0.05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0910</wp:posOffset>
                </wp:positionH>
                <wp:positionV relativeFrom="paragraph">
                  <wp:posOffset>83185</wp:posOffset>
                </wp:positionV>
                <wp:extent cx="1744980" cy="638175"/>
                <wp:effectExtent l="19050" t="20320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3.3pt;margin-top:6.55pt;width:137.3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Default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78740</wp:posOffset>
                </wp:positionV>
                <wp:extent cx="1270" cy="2343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6.2pt;width:0.1pt;height:1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3300</wp:posOffset>
                </wp:positionH>
                <wp:positionV relativeFrom="paragraph">
                  <wp:posOffset>118745</wp:posOffset>
                </wp:positionV>
                <wp:extent cx="1270" cy="19710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9.35pt;width:0.05pt;height:155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925</wp:posOffset>
                </wp:positionH>
                <wp:positionV relativeFrom="paragraph">
                  <wp:posOffset>13335</wp:posOffset>
                </wp:positionV>
                <wp:extent cx="1270" cy="16675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.05pt;width:0.05pt;height:13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hanging="1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ind w:left="142" w:hanging="142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ind w:left="142" w:hanging="142"/>
        <w:jc w:val="center"/>
        <w:outlineLvl w:val="3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515</wp:posOffset>
                </wp:positionH>
                <wp:positionV relativeFrom="paragraph">
                  <wp:posOffset>338455</wp:posOffset>
                </wp:positionV>
                <wp:extent cx="1270" cy="3721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6.65pt;width:0.05pt;height:29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ind w:left="142" w:hanging="142"/>
        <w:jc w:val="center"/>
        <w:outlineLvl w:val="3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31470</wp:posOffset>
                </wp:positionV>
                <wp:extent cx="5848350" cy="3930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0.45pt;margin-top:26.1pt;width:460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, родители, общественность, органы ученического самоуправлени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ind w:left="142" w:hanging="142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гиальные органы управления: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    Педагогический совет</w:t>
      </w:r>
      <w:r>
        <w:rPr>
          <w:b/>
          <w:bCs/>
          <w:color w:val="000000"/>
          <w:sz w:val="28"/>
          <w:szCs w:val="28"/>
        </w:rPr>
        <w:t>  - </w:t>
      </w:r>
      <w:r>
        <w:rPr>
          <w:color w:val="000000"/>
          <w:sz w:val="28"/>
          <w:szCs w:val="28"/>
        </w:rPr>
        <w:t>высший орган самоуправления школы, решает вопросы, касающиеся качества знаний, умений и навыков учащихся, повышение квалификации учителей, их научно – педагогического и методического уровня. Проводится не реже 4-5-ти раз в год. Рассматривает и принимает решения по предложениям методического совета, касающиеся развития образования в школе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b/>
          <w:bCs/>
          <w:i/>
          <w:color w:val="000000"/>
          <w:sz w:val="28"/>
          <w:szCs w:val="28"/>
        </w:rPr>
        <w:t>2.     Совет школ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из числа родителей и представителей учреждения и организаций, расположенных на территории Глебовского сельсовета  численностью 5 человек. Совет школы действует на основании Положения  и созывается не реже 2 раз в год. Совет призван содействовать Школе в организации образовательного процесса, социальной защите обучающихся, обеспечении единых требований к учащимся и воспитанникам, организации досуга, летнего отдыха и труда учащихся. Из числа Совета школы избирается председатель.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     Методический совет</w:t>
      </w:r>
      <w:r>
        <w:rPr>
          <w:b/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постоянно действующий орган,  занимающийся методической работой, задачами которого являются:</w:t>
      </w:r>
    </w:p>
    <w:p>
      <w:pPr>
        <w:pStyle w:val="Normal"/>
        <w:shd w:fill="FFFFFF" w:val="clear"/>
        <w:spacing w:lineRule="atLeast" w:line="234"/>
        <w:ind w:left="142" w:hanging="142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планомерной, организованной методической работы, анализа, коррекции и регулирования её в течение всего учебного года;</w:t>
      </w:r>
    </w:p>
    <w:p>
      <w:pPr>
        <w:pStyle w:val="Normal"/>
        <w:shd w:fill="FFFFFF" w:val="clear"/>
        <w:spacing w:lineRule="atLeast" w:line="234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эффективной системы методической работы, призванной обеспечить постоянный профессиональный и интеллектуальный рост педагогов и повышение качества образования. </w:t>
      </w:r>
    </w:p>
    <w:p>
      <w:pPr>
        <w:pStyle w:val="Normal"/>
        <w:shd w:fill="FFFFFF" w:val="clear"/>
        <w:spacing w:lineRule="atLeast" w:line="234"/>
        <w:ind w:hanging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став МС входят: заместители директора по  УВР и  ВР,  руководители МО учителей начальных классов, учителей  естественно-научного цикла, учителей  гуманитарного цикла, учителей математики, физики и информатики.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     Общее собрание трудового коллектива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гулирует трудовые, социально-экономические и профессиональные отношения между руководителем и работниками.</w:t>
      </w:r>
    </w:p>
    <w:p>
      <w:pPr>
        <w:pStyle w:val="Normal"/>
        <w:shd w:fill="FFFFFF" w:val="clear"/>
        <w:spacing w:lineRule="atLeast" w:line="234"/>
        <w:jc w:val="both"/>
        <w:rPr>
          <w:color w:val="333333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    Ученический Совет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 осуществляет деятельность по всем направлениям воспитательной работы в школе, помогает в проведении всех внеклассных и общественных мероприятий, осуществляет шефство над начальной школой, способствует организации учебно-воспит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     Родительский Комитет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 оказывает помощь школе в учебно-воспитательной работе, пропаганде педагогических знаний среди родителей, осуществляет связь и взаимодействие между учителями и родителями, школой и семьей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 - одно из важнейших звеньев работы с классом, следует отметить работу классных руководителей в этом направлении: взаимодействие с родителями осуществлялось через работу классных родительских комитетов, собрания по классам, заседания общешкольного родительского комитета, общешкольные родительские собрания и индивидуальную работу. Кроме прочего, для связи и работы с родителями, как на уровне школы (администрацией), так и на уровне классов (классными руководителями) в течение учебного года активно использовалась система «ЭлЖур», система «WhatsApp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школьный родительский комитет проводил свои заседания один раз в четверть. На заседаниях рассматривались вопросы обучения и воспитания, подготовки и проведения общешкольных праздников и мероприятий, техники безопасности, соблюдения ограничительных мер в связи с COVID-19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было про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</w:t>
      </w:r>
      <w:r>
        <w:rPr>
          <w:rFonts w:cs="Times New Roman" w:ascii="Times New Roman" w:hAnsi="Times New Roman"/>
          <w:sz w:val="28"/>
          <w:szCs w:val="28"/>
        </w:rPr>
        <w:t xml:space="preserve">   общешкольных родительских собрания.    На них были обсуждены следующие вопросы: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</w:t>
      </w:r>
      <w:r>
        <w:rPr>
          <w:color w:val="000000"/>
          <w:sz w:val="28"/>
          <w:szCs w:val="28"/>
        </w:rPr>
        <w:t>езопасность жизнедеятельности дет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lang w:val="ru-RU"/>
        </w:rPr>
        <w:t>- о</w:t>
      </w:r>
      <w:r>
        <w:rPr>
          <w:sz w:val="28"/>
        </w:rPr>
        <w:t>рганизация горячего пит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Навигатора дополнительного образования»</w:t>
      </w:r>
      <w:r>
        <w:rPr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о </w:t>
      </w:r>
      <w:r>
        <w:rPr>
          <w:sz w:val="28"/>
          <w:szCs w:val="28"/>
        </w:rPr>
        <w:t>переводе на дистанционное обучение учащихся 1-11 классов, в связи с угрозой завоза и распространения новой коронавирусной инфекции (COVID-19)  с 11.10.2021 по 20.10.2021 года</w:t>
      </w:r>
      <w:r>
        <w:rPr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 xml:space="preserve">безопасность  детей (Пожарная безопасность; Осторожно! Тонкий лёд; Борьба против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ru-RU"/>
        </w:rPr>
        <w:t>-19</w:t>
      </w:r>
      <w:r>
        <w:rPr>
          <w:bCs/>
          <w:color w:val="000000"/>
          <w:sz w:val="28"/>
          <w:szCs w:val="28"/>
        </w:rPr>
        <w:t>; Безопасность в сети Интернет; Инструктаж о запрещении нахождения на  строящихся и заброшенных строениях)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- профориентация учащихся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- информационная манипуляция –  как  защитить детей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«Горячая линия» Роспотребнадзора. Вопросы детского отдыха, качества безопасности детских товаров</w:t>
      </w:r>
      <w:r>
        <w:rPr>
          <w:bCs/>
          <w:color w:val="000000"/>
          <w:sz w:val="28"/>
          <w:szCs w:val="28"/>
          <w:lang w:val="ru-RU"/>
        </w:rPr>
        <w:t>»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>- а</w:t>
      </w:r>
      <w:r>
        <w:rPr>
          <w:bCs/>
          <w:color w:val="000000"/>
          <w:sz w:val="28"/>
          <w:szCs w:val="28"/>
        </w:rPr>
        <w:t>кция «Книги детям Донбасса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«Горячая линия» Роспотребнадзора.  Единая неделя иммунизации</w:t>
      </w:r>
      <w:r>
        <w:rPr>
          <w:bCs/>
          <w:color w:val="000000"/>
          <w:sz w:val="28"/>
          <w:szCs w:val="28"/>
          <w:lang w:val="ru-RU"/>
        </w:rPr>
        <w:t>»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>- п</w:t>
      </w:r>
      <w:r>
        <w:rPr>
          <w:bCs/>
          <w:color w:val="000000"/>
          <w:sz w:val="28"/>
          <w:szCs w:val="28"/>
        </w:rPr>
        <w:t>равила поведения при проведении массовых мероприятий, ПДД, пожарная безопасность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>- т</w:t>
      </w:r>
      <w:r>
        <w:rPr>
          <w:bCs/>
          <w:color w:val="000000"/>
          <w:sz w:val="28"/>
          <w:szCs w:val="28"/>
        </w:rPr>
        <w:t>ранслирование работы школы в рамках воспитательной  и урочной  работы  на  сайте школы и страничке в  ВК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>о</w:t>
      </w:r>
      <w:r>
        <w:rPr>
          <w:sz w:val="28"/>
        </w:rPr>
        <w:t>рганизация летней трудовой практики в школе</w:t>
      </w:r>
      <w:r>
        <w:rPr>
          <w:sz w:val="28"/>
          <w:lang w:val="ru-RU"/>
        </w:rPr>
        <w:t>.</w:t>
      </w:r>
    </w:p>
    <w:p>
      <w:pPr>
        <w:pStyle w:val="Style21"/>
        <w:shd w:fill="FFFFFF" w:val="clear"/>
        <w:spacing w:before="0" w:after="20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Проведены 4 заседания родительского комитета школы.</w:t>
      </w:r>
    </w:p>
    <w:p>
      <w:pPr>
        <w:pStyle w:val="Style21"/>
        <w:shd w:fill="FFFFFF" w:val="clear"/>
        <w:spacing w:before="0" w:after="20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lang w:val="ru-RU"/>
        </w:rPr>
        <w:t xml:space="preserve">      </w:t>
      </w:r>
      <w:r>
        <w:rPr>
          <w:bCs/>
          <w:color w:val="000000"/>
          <w:sz w:val="28"/>
          <w:szCs w:val="28"/>
          <w:lang w:val="ru-RU"/>
        </w:rPr>
        <w:t xml:space="preserve">Также в течение всего учебного года </w:t>
      </w:r>
      <w:r>
        <w:rPr>
          <w:bCs/>
          <w:color w:val="000000"/>
          <w:sz w:val="28"/>
          <w:szCs w:val="28"/>
        </w:rPr>
        <w:t xml:space="preserve">в связи с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</w:t>
      </w:r>
      <w:r>
        <w:rPr>
          <w:bCs/>
          <w:color w:val="000000"/>
          <w:sz w:val="28"/>
          <w:szCs w:val="28"/>
          <w:lang w:val="ru-RU"/>
        </w:rPr>
        <w:t xml:space="preserve"> проводилось о</w:t>
      </w:r>
      <w:r>
        <w:rPr>
          <w:bCs/>
          <w:color w:val="000000"/>
          <w:sz w:val="28"/>
          <w:szCs w:val="28"/>
        </w:rPr>
        <w:t xml:space="preserve">нлайн-информирование родителей через социальные сети, </w:t>
      </w:r>
      <w:r>
        <w:rPr>
          <w:sz w:val="28"/>
          <w:lang w:val="ru-RU"/>
        </w:rPr>
        <w:t>с</w:t>
      </w:r>
      <w:r>
        <w:rPr>
          <w:sz w:val="28"/>
        </w:rPr>
        <w:t xml:space="preserve">айт </w:t>
      </w:r>
      <w:r>
        <w:rPr>
          <w:sz w:val="28"/>
          <w:lang w:val="ru-RU"/>
        </w:rPr>
        <w:t xml:space="preserve">МКОУ «Глебовская средняя общеобразовательная школа»: 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http://www.fat-gleb.ru</w:t>
        </w:r>
      </w:hyperlink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социальн</w:t>
      </w:r>
      <w:r>
        <w:rPr>
          <w:sz w:val="28"/>
          <w:lang w:val="ru-RU"/>
        </w:rPr>
        <w:t>ой</w:t>
      </w:r>
      <w:r>
        <w:rPr>
          <w:sz w:val="28"/>
        </w:rPr>
        <w:t xml:space="preserve"> групп</w:t>
      </w:r>
      <w:r>
        <w:rPr>
          <w:sz w:val="28"/>
          <w:lang w:val="ru-RU"/>
        </w:rPr>
        <w:t>ы</w:t>
      </w:r>
      <w:r>
        <w:rPr>
          <w:sz w:val="28"/>
        </w:rPr>
        <w:t xml:space="preserve"> «ВКонтакте»-  </w:t>
      </w:r>
      <w:hyperlink r:id="rId5">
        <w:r>
          <w:rPr>
            <w:rStyle w:val="InternetLink"/>
            <w:bCs/>
            <w:sz w:val="28"/>
            <w:szCs w:val="28"/>
          </w:rPr>
          <w:t>https://vk.com/club162395450</w:t>
        </w:r>
      </w:hyperlink>
      <w:r>
        <w:rPr/>
        <w:t xml:space="preserve"> </w:t>
      </w:r>
      <w:r>
        <w:rPr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анализа  анкетирования родителей    свидетельствуют о том, что по-прежнему ведущим критерием эффективности работы школы, с точки зрения родителей, является успешное осуществление функции передачи знаний, которая не  может быть решена без участия квалифицированного педагогического коллектива.</w:t>
      </w:r>
    </w:p>
    <w:p>
      <w:pPr>
        <w:pStyle w:val="C0"/>
        <w:spacing w:before="0" w:after="0"/>
        <w:jc w:val="center"/>
        <w:rPr/>
      </w:pPr>
      <w:r>
        <w:rPr>
          <w:rStyle w:val="C8"/>
          <w:b/>
          <w:i/>
          <w:color w:val="000000"/>
          <w:sz w:val="28"/>
        </w:rPr>
        <w:t>Воспитательная работа строилась в соответствии с действующими программами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8"/>
              </w:rPr>
              <w:t>1-10 класс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грамма духовно-нравственного воспитания и  развития учащихся МКОУ «Глебовская средняя общеобразовательная школ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8"/>
              </w:rPr>
              <w:t>1-4 класс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воспитания и социализации обучающихся при получении начального обще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8"/>
                <w:color w:val="000000"/>
                <w:sz w:val="28"/>
              </w:rPr>
            </w:pPr>
            <w:r>
              <w:rPr>
                <w:rStyle w:val="C8"/>
                <w:color w:val="000000"/>
                <w:sz w:val="28"/>
              </w:rPr>
              <w:t>5-9 класс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воспитания и социализации обучающихся при получении основного общего образования</w:t>
            </w:r>
          </w:p>
          <w:p>
            <w:pPr>
              <w:pStyle w:val="C0"/>
              <w:spacing w:before="0" w:after="0"/>
              <w:jc w:val="both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8"/>
              </w:rPr>
              <w:t>10 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питания и социализации обучающихся при получении среднего обще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8"/>
              </w:rPr>
              <w:t>1-10 класс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Программа по профилактике безнадзорности   правонарушений  детей и подростков «Думай о будущем!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8"/>
                <w:color w:val="000000"/>
                <w:sz w:val="28"/>
              </w:rPr>
              <w:t>1-10 класс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грамма деятельности детского общественного объединения «Ровесник» «Планета детств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8"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грамма школьного краеведческого музея</w:t>
            </w:r>
          </w:p>
        </w:tc>
      </w:tr>
    </w:tbl>
    <w:p>
      <w:pPr>
        <w:pStyle w:val="C0"/>
        <w:spacing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8"/>
        </w:rPr>
        <w:t>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-познавательная деятельность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ая деятельность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ая деятельность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и трудовая деятельность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и природоохранная деятельность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ая и художественно-эстетическая деятельность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енического самоуправления</w:t>
      </w:r>
    </w:p>
    <w:p>
      <w:pPr>
        <w:pStyle w:val="Normal"/>
        <w:numPr>
          <w:ilvl w:val="0"/>
          <w:numId w:val="3"/>
        </w:numPr>
        <w:spacing w:before="45" w:after="45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жизнедеятельност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ая структура воспитательной работы позволила охватить всех учащихся школы, исходя из их склонностей и интересов, способствовала  развитию личности каждого ребенка.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1-2022 учебном году  проведено  5 тематических педагогических советов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ind w:left="284" w:hanging="284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«Работа школы в условиях цифровизации: запросы, оценки, пути достижения» - </w:t>
      </w:r>
      <w:r>
        <w:rPr>
          <w:i/>
          <w:color w:val="000000"/>
          <w:sz w:val="28"/>
          <w:szCs w:val="28"/>
        </w:rPr>
        <w:t>сентябр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«Проектно-исследовательская  деятельность учителей и учащихся - формула развития информационной компетентности»- </w:t>
      </w:r>
      <w:r>
        <w:rPr>
          <w:i/>
          <w:color w:val="000000"/>
          <w:sz w:val="28"/>
          <w:szCs w:val="28"/>
        </w:rPr>
        <w:t>ноябр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истема работы педагогического коллектива по профилактике правонарушений среди несовершеннолетних» - </w:t>
      </w:r>
      <w:r>
        <w:rPr>
          <w:i/>
          <w:color w:val="000000"/>
          <w:sz w:val="28"/>
          <w:szCs w:val="28"/>
        </w:rPr>
        <w:t>январ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>«Организация содержания школьного  образования в контексте развития функциональной грамотности школьников»</w:t>
      </w:r>
      <w:r>
        <w:rPr>
          <w:b/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налитическая деятельность учителя: содержание, результаты, пути совершенствования» - </w:t>
      </w:r>
      <w:r>
        <w:rPr>
          <w:i/>
          <w:color w:val="000000"/>
          <w:sz w:val="28"/>
          <w:szCs w:val="28"/>
        </w:rPr>
        <w:t>апрель.</w:t>
      </w:r>
    </w:p>
    <w:p>
      <w:pPr>
        <w:pStyle w:val="Style20"/>
        <w:shd w:fill="FFFFFF" w:val="clear"/>
        <w:spacing w:before="32" w:after="32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b/>
          <w:bCs/>
          <w:spacing w:val="-3"/>
          <w:sz w:val="28"/>
          <w:szCs w:val="28"/>
        </w:rPr>
        <w:t>Методическая тема школы</w:t>
      </w:r>
      <w:r>
        <w:rPr>
          <w:bCs/>
          <w:spacing w:val="-3"/>
          <w:sz w:val="28"/>
          <w:szCs w:val="28"/>
        </w:rPr>
        <w:t xml:space="preserve"> в 2021-2022 учебном году:  </w:t>
      </w:r>
      <w:r>
        <w:rPr>
          <w:bCs/>
          <w:color w:val="000000"/>
          <w:sz w:val="28"/>
          <w:szCs w:val="28"/>
          <w:shd w:fill="FFFFFF" w:val="clear"/>
        </w:rPr>
        <w:t> «Достижение личностных результатов через реализацию национального проекта «Цифровая образовательная среда».</w:t>
      </w:r>
    </w:p>
    <w:p>
      <w:pPr>
        <w:pStyle w:val="Style20"/>
        <w:shd w:fill="FFFFFF" w:val="clear"/>
        <w:spacing w:before="32" w:after="32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й организации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осуществления общеобразовательного процесса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– 2022  учебном году в режиме 5-дневной учебной недели обучались 1- 9, 10-11 классы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5 классов работали 2 группы продленного дня (общий охват учащихся – 40 человек)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неурочной деятельности, досуговой деятельности используются учебные кабинеты, спортивный зал, актовый за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а круглосуточная охрана здания, школьной территории сторожами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о трёхразовое питание для учащихся группы продлённого дня (завтрак, обед, полдник) и двухразовое питание для остальных учащихся (завтрак, обед).  Учащиеся из многодетных и малообеспеченных семей питаются за счет средств из муниципального бюджета. Процент детей, охваченных горячим питанием  за 3 года довольно значительный – более </w:t>
      </w:r>
      <w:r>
        <w:rPr>
          <w:color w:val="000000"/>
          <w:sz w:val="28"/>
          <w:szCs w:val="28"/>
        </w:rPr>
        <w:t>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. Уменьшилось количество детей из малообеспеченных семей. Количество детей из многодетных семей  также увеличилось. Общее количество детей, получающих льготное питание,  увеличилось  </w:t>
      </w:r>
      <w:r>
        <w:rPr>
          <w:color w:val="000000"/>
          <w:sz w:val="28"/>
          <w:szCs w:val="28"/>
        </w:rPr>
        <w:t>с 66% до 80</w:t>
      </w:r>
      <w:r>
        <w:rPr>
          <w:sz w:val="28"/>
          <w:szCs w:val="28"/>
        </w:rPr>
        <w:t xml:space="preserve">%. На конец учебного года показатель питающихся детей от общего количества учащихся школы составлял </w:t>
      </w:r>
      <w:r>
        <w:rPr>
          <w:bCs/>
          <w:color w:val="000000"/>
          <w:spacing w:val="-8"/>
          <w:sz w:val="28"/>
          <w:szCs w:val="28"/>
        </w:rPr>
        <w:t xml:space="preserve">95% . </w:t>
      </w:r>
      <w:r>
        <w:rPr>
          <w:sz w:val="28"/>
          <w:szCs w:val="28"/>
        </w:rPr>
        <w:t xml:space="preserve">С родителями  в течение года проводилась работа по разъяснению  условий льготного питания, сбор документации, заявлений, составление договоров. </w:t>
      </w:r>
      <w:r>
        <w:rPr>
          <w:color w:val="000000"/>
          <w:sz w:val="28"/>
          <w:szCs w:val="28"/>
        </w:rPr>
        <w:t>Стоимость обедов – 81 рубл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учителей начальных классов и основной школы  прошли курсы повышения квалификации для работы в соответствии с требованиями  ФГОС.  90% учителей  прошли курсы для работы по введению ФГОС СОО. Администрация школы, учителя, педагогические работники  прошли  курсы повышения квалификации для работы по  ФГОС ОВ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% учителей прошли курсы по ФГОС третьего поко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 количество учителей, прошедших курсы повышения квалификации для работы в соответствии с требованиями ФГОС,  составляет   100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 имеется перспективный план повышения квалификации учителей до 2023 года, согласно которому  повышение квалификации педагогов школы планируется  осуществлять в ОГБОУ ДПО КИ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и курсы в 2021-2022 учебном году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2126"/>
        <w:gridCol w:w="1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Место  и время про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Кол-во часов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енкова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временные технологии электронного обучения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 с 26.10.2021 по 10.11.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екты в начальной школе:</w:t>
              <w:br/>
              <w:t xml:space="preserve">развиваем самостоятельность и применяем знания на практи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чи. ру»  с 13.01. 2022 по 10.02.202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«Деятельность классного руководителя по реализации программы воспитаня в образовательной организ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фоурок» с 21.12.2021 по 12.01.202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 ч  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color w:val="000000"/>
              </w:rPr>
              <w:t>Адаптация образовательной</w:t>
              <w:br/>
              <w:t xml:space="preserve">программы для детей с ОВЗ и трудностями в обучени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чи.ру» с 12 ноября 2021 по 10 декабря 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ычева К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Организация работы с обучающимися с ограниченными возможностями здоровья (ОВЗ) в соответствии с ФГ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ГБУ ДПО КИРО, с</w:t>
            </w:r>
            <w:r>
              <w:rPr>
                <w:rStyle w:val="Ordercoursetitlehour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1.11.2021г- 14.12.2021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«Современные технологии электронного обучен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 с 26.10.2021 по 10.11.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функциональной грамотности у обучающихся младшего 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 с 10.11.2021 по 03.12.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 ч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с 04.05. 2022 г. по 13.05.202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ебова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временные технологии электронного обуч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 с 13.10.2021 г. по 28.10.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витие актуальных компетенций современного учител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 с 12.04.2022 г. по 19.04.202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ч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Эффективное функционирование образовательной организации: командное взаимодейств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БУ ДПО КИРО с 4.05.2022 г. по 13.05.2022 г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еб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школьного волонтер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с 01.09.2021г. по 30.09.202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образовательные технологии преподавания географии в обще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с 20.09.2021 г. по 13.10.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 ч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современного учителя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; с 20.09.2021 г. по 10.12.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ч</w:t>
            </w:r>
          </w:p>
        </w:tc>
      </w:tr>
      <w:tr>
        <w:trPr>
          <w:trHeight w:val="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04.05.2022 г. по 13.05.202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4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естественнонаучной грамотности обучающихся  при изучении раздела «Генетика» на  уроках биологии».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(г. Москв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20. 09. 2021. по 09.11.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бразовательные технологии в обучении хим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с 15.11 2021 по 03.12.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 ч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ффективное функционирование  образовательной организации: командное взаимодействие».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.05. 2022 по 13.05. 202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требований обновлённых ФГОС НОО, ФГОС ООО в работе уч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14.06. 2022 по 22.06. 202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кребенцев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тодика преподавания учебного предмета «Музыка» в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БУ ДПО КИРО, с  11.10. 2021г. по 29.10. 2021 г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 ч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БУ ДПО КИР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.05.2022г. по 13.05.202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хов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здание цифровой образовательной среды образовательной орган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22.11.2021 по 09.12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ременные дидактические требования и методика проектирования урока», 12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</w:rPr>
              <w:t xml:space="preserve">ОГБУ ДПО КИРО, 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 04.10.21 по 22.10.21 ОГБУ ДПО КИР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 ч</w:t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енк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марен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2.10.2021 г.по 25.10.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технологии электронного обу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16.11.2021 г. по 30.11.2021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инская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технологии электронного обу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БУ ДПО КИРО, </w:t>
            </w:r>
            <w:r>
              <w:rPr>
                <w:b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16.11.2021 г. по 30.11.2021г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10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технологии электронного обу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с 13.10.2021 по 28.10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тельная робототех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с  28.06.2021по  19.1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ктуальных компетенций современного уч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с  10.03.2022 по 16.03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ч</w:t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>«Содержание и организация работы педагога с высокомотивированными и одарёнными детьми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ДПО КИ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.10.2021г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10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июнь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экосистема Д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21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Платформа» г. Иже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>«Обучение по программе цифровая и образовательная среда»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02.2022- 11.03.2022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Платформа» г. Иже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  <w:t>«Обучение детей с ОВЗ в условиях введения ФГОС»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03.2022 – 29.03.2022г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Платформа» г. Ижевс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кребенцев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технологии электронного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8.09. 2021 по 22.09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управленческих нав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10. 2021 по 11.10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ъянчик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ффективное функционирование образовательной организации: командное взаимодейств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 ДПО КИРО,  с 04.05. 2022 по 13.05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участвуют в проблемных,  теоретических семинарах, научно-практических конференциях, вебинарах, он-лайн форумах, он-лайн конференциях, дистанционных курсах.  Повышение квалификации способствуют  более плодотворному, творческому подходу учителей к процессу обучения с учётом современных требований к образовательному процессу,  стремлению педагогов  применять  в своей работе инновационные образовательные технологии, более активному участию в презентации своего педагогического опыта на различны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имеется материально-техническая база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материально-технической баз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118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ы и 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ая 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ебные кабинеты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группы продлённо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ностранных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информатики и ИК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зобразитель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тема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ус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химии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инет 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инет учителя-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краеведческ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овый зал/стол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(количество посадочных мест – 102)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57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Т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ся в наличии/Количество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б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виз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ью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утб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а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й про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льный цент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ая библиотека в своем фонде имеет </w:t>
      </w:r>
      <w:r>
        <w:rPr>
          <w:color w:val="000000"/>
          <w:spacing w:val="-1"/>
          <w:sz w:val="28"/>
          <w:szCs w:val="28"/>
        </w:rPr>
        <w:t>5233 экземпляров. Из ни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ы – 2097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ики – 3136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очная литература –8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 текущий  момент  в  школе   имеется  доступ  в  Интернет  со  скоростью  </w:t>
      </w:r>
      <w:r>
        <w:rPr>
          <w:color w:val="000000"/>
          <w:sz w:val="28"/>
          <w:szCs w:val="28"/>
        </w:rPr>
        <w:t>50200</w:t>
      </w:r>
      <w:r>
        <w:rPr>
          <w:sz w:val="28"/>
          <w:szCs w:val="28"/>
        </w:rPr>
        <w:t xml:space="preserve"> кб/сек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ый план образовательного учреждения</w:t>
      </w:r>
    </w:p>
    <w:p>
      <w:pPr>
        <w:pStyle w:val="Normal"/>
        <w:ind w:left="-142" w:firstLine="425"/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Пояснительная записка</w:t>
      </w:r>
    </w:p>
    <w:p>
      <w:pPr>
        <w:pStyle w:val="Normal"/>
        <w:ind w:left="-142" w:firstLine="425"/>
        <w:jc w:val="center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й основой формирования учебного плана МКОУ «Глебовская средняя общеобразовательная школа» на 2021-2022 учебный год являются федеральные и региональные документы:</w:t>
      </w:r>
      <w:r>
        <w:rPr/>
        <w:t xml:space="preserve"> </w:t>
      </w:r>
    </w:p>
    <w:p>
      <w:pPr>
        <w:pStyle w:val="Msolistparagraph"/>
        <w:spacing w:lineRule="auto" w:line="240" w:before="30" w:after="3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 РФ от 29.12.2012г. №273-ФЗ «Об образовании в Российской Федерации»;</w:t>
      </w:r>
    </w:p>
    <w:p>
      <w:pPr>
        <w:pStyle w:val="Style25"/>
        <w:jc w:val="both"/>
        <w:rPr/>
      </w:pPr>
      <w:r>
        <w:rPr>
          <w:color w:val="000000"/>
        </w:rPr>
        <w:t xml:space="preserve">-  </w:t>
      </w:r>
      <w:r>
        <w:rPr>
          <w:rFonts w:cs="Times New Roman" w:ascii="Times New Roman" w:hAnsi="Times New Roman"/>
          <w:sz w:val="28"/>
        </w:rPr>
        <w:t>приказа Минобрнауки России от 06.10.2009 N 373 (ред. от 31.12.2015) 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- приказа Минобрнауки РФ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а Минобрнауки РФ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; 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а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</w:t>
      </w:r>
      <w:r>
        <w:rPr>
          <w:rFonts w:cs="Times New Roman" w:ascii="Times New Roman" w:hAnsi="Times New Roman"/>
          <w:i/>
          <w:sz w:val="28"/>
        </w:rPr>
        <w:t>г</w:t>
      </w:r>
      <w:r>
        <w:rPr>
          <w:rFonts w:cs="Times New Roman" w:ascii="Times New Roman" w:hAnsi="Times New Roman"/>
          <w:sz w:val="28"/>
        </w:rPr>
        <w:t>.№29/2065-</w:t>
      </w:r>
      <w:r>
        <w:rPr>
          <w:rFonts w:cs="Times New Roman" w:ascii="Times New Roman" w:hAnsi="Times New Roman"/>
          <w:i/>
          <w:sz w:val="28"/>
        </w:rPr>
        <w:t>п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 утвержден приказом Министерства образования и науки Российской Федерации от 19.12.2014 г. № 1599 «Об утверждении государственного образовательного стандарта образования обучающихся с умственной отсталостью (интеллектуальными нарушениями)», зарегистрирован Министерством юстиции Российской Федерации от 03.02.2015 г., регистрационный № 358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.12.2014 г. № 1599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 зарегистрирован Министерством юстиции Российской Федерации от 03.02.2015 г., регистрационный № 358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Ф от 30.08.2013г. №1015 «Порядок организации и осуществления образовательной деятельности по основным общеобразовательным программам начального, основного и среднего общего образования» (с изменениями и дополнениями </w:t>
      </w:r>
      <w:r>
        <w:rPr>
          <w:color w:val="000000"/>
          <w:sz w:val="28"/>
          <w:szCs w:val="20"/>
          <w:shd w:fill="FFFFFF" w:val="clear"/>
        </w:rPr>
        <w:t>13 декабря 2013 г., 28 мая 2014 г., 17 июля 2015 г.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 Курской области от 27.02.2007 года № 13 ЗКО «О воспитании и обучении детей-инвалидов на дому в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Курской области от 22.06.2007 года    № 124 «Об утверждении порядка организации воспитания и обучения детей-инвалидов на дому в Курской области»;</w:t>
      </w:r>
    </w:p>
    <w:p>
      <w:pPr>
        <w:pStyle w:val="Normal"/>
        <w:spacing w:before="0" w:after="7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исьмом Минобразования и науки РФ от 20.04.2001 № 408/13-13 «О рекомендациях по организации обучения первоклассников в адаптационный период» и </w:t>
      </w:r>
      <w:r>
        <w:rPr>
          <w:color w:val="000000"/>
          <w:sz w:val="28"/>
          <w:szCs w:val="28"/>
        </w:rPr>
        <w:t>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бный план МКОУ «Глебовская средняя общеобразовательная школа» определяет общие рамки </w:t>
      </w:r>
      <w:r>
        <w:rPr>
          <w:sz w:val="28"/>
          <w:szCs w:val="28"/>
        </w:rPr>
        <w:t>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before="30" w:after="30"/>
        <w:ind w:firstLine="36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, реализует основную образовательную программу начального, основного и среднего  общего образования, фиксирует общий объём нагрузки, максимальный объём аудиторной нагрузки учащихся, состав и структуру обязательных предметных областей, определяет перечень, трудоемкость, последовательность и распределение по периодам обучения учебных предметов, курсов, иных видов учебной деятельности учащихся и формы их промежуточной аттестации. Промежуточной аттестацией в МКОУ </w:t>
      </w:r>
      <w:r>
        <w:rPr>
          <w:color w:val="000000"/>
          <w:sz w:val="28"/>
          <w:szCs w:val="28"/>
        </w:rPr>
        <w:t>«Глебовская средняя общеобразовательная школа</w:t>
      </w:r>
      <w:r>
        <w:rPr>
          <w:sz w:val="28"/>
          <w:szCs w:val="28"/>
        </w:rPr>
        <w:t>» будут являться годовые отметки</w:t>
      </w:r>
      <w:r>
        <w:rPr>
          <w:szCs w:val="28"/>
        </w:rPr>
        <w:t xml:space="preserve">; </w:t>
      </w: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учащихся и распределена в соответствии с запросами учащихся и их родителе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ешению Совета школы (</w:t>
      </w:r>
      <w:r>
        <w:rPr>
          <w:iCs/>
          <w:color w:val="000000"/>
          <w:sz w:val="28"/>
          <w:szCs w:val="28"/>
        </w:rPr>
        <w:t xml:space="preserve">протокол  </w:t>
      </w:r>
      <w:r>
        <w:rPr>
          <w:iCs/>
          <w:sz w:val="28"/>
          <w:szCs w:val="28"/>
        </w:rPr>
        <w:t>№ 3 от 13.05.2021  года)</w:t>
      </w:r>
      <w:r>
        <w:rPr>
          <w:sz w:val="28"/>
          <w:szCs w:val="28"/>
        </w:rPr>
        <w:t xml:space="preserve"> в 2021-2022 учебном год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й план </w:t>
      </w:r>
      <w:r>
        <w:rPr>
          <w:rFonts w:eastAsia="@Arial Unicode MS"/>
          <w:color w:val="000000"/>
          <w:sz w:val="28"/>
          <w:szCs w:val="28"/>
        </w:rPr>
        <w:t>фиксирует максимальный объём учебной нагрузки учащихся, состав учебных предметов, факультативных занятий, курсов по выбору, элективных курс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Учебный план включает индивидуальные учебные планы для учащихся, которым рекомендовано обучение по адаптированным общеобразовательным программам для детей с ограниченными возможностями здоровья, имеющих задержку психического развития или умственную отсталость.</w:t>
      </w:r>
    </w:p>
    <w:p>
      <w:pPr>
        <w:pStyle w:val="Normal"/>
        <w:spacing w:before="30" w:after="30"/>
        <w:ind w:firstLine="360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@Arial Unicode MS"/>
          <w:sz w:val="28"/>
          <w:szCs w:val="28"/>
        </w:rPr>
        <w:t xml:space="preserve">Занятия в школе проводятся в одну смену. </w:t>
      </w:r>
      <w:r>
        <w:rPr>
          <w:iCs/>
          <w:color w:val="000000"/>
          <w:sz w:val="28"/>
          <w:szCs w:val="28"/>
        </w:rPr>
        <w:t xml:space="preserve">Школа работает в режиме пятидневной рабочей недели для 1- 4 классов, 5-9, 10-11 классов (протокол родительского собрания учащихся школы  </w:t>
      </w:r>
      <w:r>
        <w:rPr>
          <w:iCs/>
          <w:sz w:val="28"/>
          <w:szCs w:val="28"/>
        </w:rPr>
        <w:t>№ 1 от 13.05.2021  год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@Arial Unicode MS"/>
          <w:sz w:val="28"/>
          <w:szCs w:val="28"/>
        </w:rPr>
        <w:t>Продолжительность перемен 10 минут, после 1 урока – перемена 20 минут , после  4   урока – большая перемена 20 минут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асписание звон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48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sz w:val="28"/>
                <w:szCs w:val="28"/>
              </w:rPr>
              <w:t>уро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09.00 – 09.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0.00 – 10.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0.50 – 11.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1.55 – 12.3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2.55 – 13.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3.40 – 14.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4.30 – 15.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асписание звонков 1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789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Сентябрь - ок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Но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Январь -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@Arial Unicode MS"/>
                <w:sz w:val="28"/>
                <w:szCs w:val="28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Время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Время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Время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 xml:space="preserve">09.00 – 09.3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 xml:space="preserve">09.00 – 09.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 xml:space="preserve">09.00 – 09.4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09.55 – 10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09.55–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09.55 – 10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0.40 – 11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0.40 – 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0.45 – 11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1. 25–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1.35 – 12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2.30 – 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12.40 – 13.20</w:t>
            </w:r>
          </w:p>
        </w:tc>
      </w:tr>
    </w:tbl>
    <w:p>
      <w:pPr>
        <w:pStyle w:val="Osnova"/>
        <w:spacing w:lineRule="auto" w:line="240" w:before="0" w:after="0"/>
        <w:ind w:firstLine="708"/>
        <w:contextualSpacing/>
        <w:rPr>
          <w:rStyle w:val="Zag11"/>
          <w:rFonts w:eastAsia="@Arial Unicode M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родолжительность учебного года во 2-11 классах составляет 34 – 35 недель, в 1  классе — 33 недели, за счёт дополнительной недели, обеспечивающей необходимый каникулярный период. Продолжительность каникул в течение учебного года составляет не менее 30 календарных дней, летом — не менее 8 недель. Для учащихся в 1 классе в соответствие с Календарным учебным графиком устанавливаются в течение года дополнительные недельные каникулы.  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Образовательная недельная нагрузка: 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-для учащихся 1 классов –21 урок в неделю (количество уроков в день не превышает 4-х уроков и один день в неделю – не более 5-ти уроков за счет  урока физической культуры, ИЗО, музыки  и технологии;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- для учащихся 2-4 классов – 23 часа  в неделю (количество уроков в день не превышает 4-х уроков и три дня в неделю – не более 5-ти уроков за счет  урока физической культуры, ИЗО, музыки  и технологии.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5 класс - 29 часов  в неделю;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6 класс - 30 часов в неделю;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7 класс - 32 часа;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8-9 классы – по 33 часа;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10-11 классы – 34 часа.</w:t>
      </w:r>
    </w:p>
    <w:p>
      <w:pPr>
        <w:pStyle w:val="Osnova"/>
        <w:spacing w:lineRule="auto" w:line="240" w:before="0" w:after="0"/>
        <w:ind w:firstLine="708"/>
        <w:contextualSpacing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Объем максимальной учебной нагрузки в течение дня не должен превышать в 5-6 классах 6-ти уроков, в 7-10 классах – 7-ми уроков.</w:t>
      </w:r>
    </w:p>
    <w:p>
      <w:pPr>
        <w:pStyle w:val="Osnova"/>
        <w:spacing w:lineRule="auto" w:line="240" w:before="0" w:after="0"/>
        <w:ind w:firstLine="708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учение в 1-ом классе осуществляется с соблюдением следующих требований:</w:t>
      </w:r>
    </w:p>
    <w:p>
      <w:pPr>
        <w:pStyle w:val="Osnova"/>
        <w:spacing w:lineRule="auto" w:line="240" w:before="0" w:after="0"/>
        <w:ind w:firstLine="709"/>
        <w:contextualSpacing/>
        <w:rPr/>
      </w:pPr>
      <w:r>
        <w:rPr>
          <w:rStyle w:val="Zag11"/>
          <w:rFonts w:eastAsia="@Arial Unicode MS"/>
          <w:sz w:val="28"/>
          <w:szCs w:val="28"/>
          <w:lang w:val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 использование «ступенчатого» режима обучения </w:t>
      </w:r>
      <w:r>
        <w:rPr>
          <w:sz w:val="28"/>
          <w:szCs w:val="28"/>
        </w:rPr>
        <w:t xml:space="preserve">в первом полугодии организовано в соответствии с письмом Минобразования и науки РФ от 20.04.2001 № 408/13-13  «О рекомендациях по организации обучения первоклассников в адаптационный период» и </w:t>
      </w:r>
      <w:r>
        <w:rPr>
          <w:color w:val="000000"/>
          <w:sz w:val="28"/>
          <w:szCs w:val="28"/>
        </w:rPr>
        <w:t>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 189.</w:t>
      </w:r>
    </w:p>
    <w:p>
      <w:pPr>
        <w:pStyle w:val="Normal"/>
        <w:spacing w:before="0" w:after="280"/>
        <w:ind w:firstLine="567"/>
        <w:contextualSpacing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 2—11 классах  продолжительность уроков 40 минут.</w:t>
      </w:r>
    </w:p>
    <w:p>
      <w:pPr>
        <w:pStyle w:val="Zag1"/>
        <w:spacing w:lineRule="auto" w:line="276" w:before="0" w:after="0"/>
        <w:ind w:left="426" w:hanging="0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>
          <w:rStyle w:val="Zag11"/>
          <w:rFonts w:eastAsia="@Arial Unicode MS"/>
          <w:color w:val="000000"/>
          <w:sz w:val="28"/>
          <w:szCs w:val="26"/>
          <w:lang w:val="ru-RU"/>
        </w:rPr>
        <w:t>1.Начальное общее образование</w:t>
      </w:r>
    </w:p>
    <w:p>
      <w:pPr>
        <w:pStyle w:val="Zag1"/>
        <w:spacing w:lineRule="auto" w:line="276" w:before="0" w:after="0"/>
        <w:ind w:left="426" w:hanging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 xml:space="preserve">Учебный план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-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 классов МКОУ «Глебовская средняя общеобразовательная школа» на 2021-2022 учебный год, реализующий основные общеобразовательные программы начального общего образования ориентирован на  четырехлетний срок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Содержание образования на уровне начального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ю обуч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чебный план начального общего образования  определяет перечень, трудоемкость, последовательность и распределение по периодам обучения учебных предметов, формы промежуточной аттестации учащихся.</w:t>
      </w:r>
    </w:p>
    <w:p>
      <w:pPr>
        <w:pStyle w:val="Normal"/>
        <w:ind w:firstLine="709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 и этнокультурном уровне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нагрузки, максимальный объём аудиторной нагрузки учащихс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 часов обязательной части учебного плана и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ируемой участниками образовательных отношений, состав и структуру предметных областей.</w:t>
      </w:r>
    </w:p>
    <w:p>
      <w:pPr>
        <w:pStyle w:val="Normal"/>
        <w:spacing w:before="30" w:after="3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реализации учебного плана   </w:t>
      </w:r>
      <w:r>
        <w:rPr>
          <w:sz w:val="28"/>
          <w:szCs w:val="28"/>
        </w:rPr>
        <w:t xml:space="preserve">начального общего образования  </w:t>
      </w:r>
      <w:r>
        <w:rPr>
          <w:iCs/>
          <w:color w:val="000000"/>
          <w:sz w:val="28"/>
          <w:szCs w:val="28"/>
        </w:rPr>
        <w:t>школа имеет необходимое кадровое, методическое и материально-техническ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1 классе проводится по итогам контрольных работ по русскому языку, математике, технике чтения в конце года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состоит из двух частей —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язательная часть учебного плана  выполняется школой в полном объё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составляет 80%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примерного учебного плана опреде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чебных предметов обязательных предметных об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ное минимальное необходим</w:t>
      </w:r>
      <w:r>
        <w:rPr>
          <w:rFonts w:cs="Times New Roman" w:ascii="Times New Roman" w:hAnsi="Times New Roman"/>
          <w:color w:val="000000"/>
          <w:sz w:val="28"/>
          <w:szCs w:val="28"/>
        </w:rPr>
        <w:t>ое время, отводимое на их изучение по классам  обучен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>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готовность учащихся к продолжению образования на </w:t>
      </w:r>
      <w:r>
        <w:rPr>
          <w:spacing w:val="2"/>
          <w:szCs w:val="28"/>
        </w:rPr>
        <w:t xml:space="preserve">последующих уровнях основного общего образования, их </w:t>
      </w:r>
      <w:r>
        <w:rPr>
          <w:szCs w:val="28"/>
        </w:rPr>
        <w:t>приобщение к информационным технология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Cs w:val="28"/>
        </w:rPr>
        <w:t xml:space="preserve">формирование здорового образа жизни, элементарных </w:t>
      </w:r>
      <w:r>
        <w:rPr>
          <w:szCs w:val="28"/>
        </w:rPr>
        <w:t>правил поведения в экстремальных ситуациях;</w:t>
      </w:r>
    </w:p>
    <w:p>
      <w:pPr>
        <w:pStyle w:val="211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личностное развитие учащегося в соответствии с его индивидуальностью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учащихся и распределена в соответствии с запросами учащихся и их родителей, закрепленными решением Совета школы (протокол № 3  от 13.05.2021  г).  Время, отводимое на  данную часть внутри максимально допустимой недельной нагрузки учащихся,  использовано следующим образом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>-</w:t>
      </w:r>
      <w:r>
        <w:rPr>
          <w:b/>
          <w:szCs w:val="28"/>
        </w:rPr>
        <w:t>в 1 классе  4 часа</w:t>
      </w:r>
      <w:r>
        <w:rPr>
          <w:szCs w:val="28"/>
        </w:rPr>
        <w:t xml:space="preserve"> части, формируемой участниками образовательных отношений, отведены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- предметная область </w:t>
      </w:r>
      <w:r>
        <w:rPr>
          <w:bCs/>
        </w:rPr>
        <w:t>Русский язык и литературное чтение</w:t>
      </w:r>
      <w:r>
        <w:rPr>
          <w:szCs w:val="28"/>
        </w:rPr>
        <w:t>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мет  </w:t>
      </w:r>
      <w:r>
        <w:rPr>
          <w:b/>
          <w:szCs w:val="28"/>
        </w:rPr>
        <w:t>русский язык -2 час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мет </w:t>
      </w:r>
      <w:r>
        <w:rPr>
          <w:b/>
          <w:szCs w:val="28"/>
        </w:rPr>
        <w:t>литературное чтение – 1 час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едметная область Математика и информатика:   предмет  </w:t>
      </w:r>
      <w:r>
        <w:rPr>
          <w:b/>
          <w:szCs w:val="28"/>
        </w:rPr>
        <w:t>математика -1 час.</w:t>
      </w:r>
      <w:r>
        <w:rPr>
          <w:szCs w:val="28"/>
        </w:rPr>
        <w:t xml:space="preserve">                                                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b/>
          <w:szCs w:val="28"/>
        </w:rPr>
        <w:t>во 2 классе  5 часов</w:t>
      </w:r>
      <w:r>
        <w:rPr>
          <w:szCs w:val="28"/>
        </w:rPr>
        <w:t xml:space="preserve"> части, формируемой участниками образовательных отношений, отведены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- предметная область</w:t>
      </w:r>
      <w:r>
        <w:rPr>
          <w:bCs/>
        </w:rPr>
        <w:t xml:space="preserve"> Русский язык и литературное чтение</w:t>
      </w:r>
      <w:r>
        <w:rPr>
          <w:szCs w:val="28"/>
        </w:rPr>
        <w:t>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- предмет </w:t>
      </w:r>
      <w:r>
        <w:rPr>
          <w:b/>
          <w:szCs w:val="28"/>
        </w:rPr>
        <w:t>русский язык -2 часа;</w:t>
      </w:r>
      <w:r>
        <w:rPr>
          <w:szCs w:val="28"/>
        </w:rPr>
        <w:t xml:space="preserve">                                                                                                                    - предмет </w:t>
      </w:r>
      <w:r>
        <w:rPr>
          <w:b/>
          <w:szCs w:val="28"/>
        </w:rPr>
        <w:t>литературное чтение – 1 час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предметная область Математика и информатика:  предмет  </w:t>
      </w:r>
      <w:r>
        <w:rPr>
          <w:b/>
          <w:szCs w:val="28"/>
        </w:rPr>
        <w:t>математика -1 час.</w:t>
      </w:r>
      <w:r>
        <w:rPr>
          <w:szCs w:val="28"/>
        </w:rPr>
        <w:t xml:space="preserve">                                                   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Cs w:val="28"/>
        </w:rPr>
      </w:pPr>
      <w:r>
        <w:rPr>
          <w:szCs w:val="28"/>
        </w:rPr>
        <w:t xml:space="preserve">- предметная область Обществознание и естествознание </w:t>
      </w:r>
      <w:r>
        <w:rPr>
          <w:bCs/>
        </w:rPr>
        <w:t>(окружающий мир)</w:t>
      </w:r>
      <w:r>
        <w:rPr>
          <w:szCs w:val="28"/>
        </w:rPr>
        <w:t xml:space="preserve">: предмет </w:t>
      </w:r>
      <w:r>
        <w:rPr>
          <w:b/>
          <w:szCs w:val="28"/>
        </w:rPr>
        <w:t>окружающий мир – 1 час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b/>
          <w:szCs w:val="28"/>
        </w:rPr>
        <w:t>- в  3-4 классах 3 часа</w:t>
      </w:r>
      <w:r>
        <w:rPr>
          <w:szCs w:val="28"/>
        </w:rPr>
        <w:t xml:space="preserve"> части, формируемой участниками образовательных отношений, отведены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- предметная область</w:t>
      </w:r>
      <w:r>
        <w:rPr>
          <w:bCs/>
        </w:rPr>
        <w:t xml:space="preserve"> Русский язык и литературное чтение</w:t>
      </w:r>
      <w:r>
        <w:rPr>
          <w:szCs w:val="28"/>
        </w:rPr>
        <w:t>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Cs w:val="28"/>
        </w:rPr>
        <w:t xml:space="preserve">- предмет </w:t>
      </w:r>
      <w:r>
        <w:rPr>
          <w:b/>
          <w:szCs w:val="28"/>
        </w:rPr>
        <w:t>русский язык -1 час;</w:t>
      </w:r>
      <w:r>
        <w:rPr>
          <w:szCs w:val="28"/>
        </w:rPr>
        <w:t xml:space="preserve">                                                                                                                      - предметная область Математика и информатика:  предмет  </w:t>
      </w:r>
      <w:r>
        <w:rPr>
          <w:b/>
          <w:szCs w:val="28"/>
        </w:rPr>
        <w:t>математика -1 час.</w:t>
      </w:r>
      <w:r>
        <w:rPr>
          <w:szCs w:val="28"/>
        </w:rPr>
        <w:t xml:space="preserve">                                                   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Cs w:val="28"/>
        </w:rPr>
      </w:pPr>
      <w:r>
        <w:rPr>
          <w:szCs w:val="28"/>
        </w:rPr>
        <w:t xml:space="preserve">- предметная область Обществознание и естествознание </w:t>
      </w:r>
      <w:r>
        <w:rPr>
          <w:bCs/>
        </w:rPr>
        <w:t>(окружающий мир)</w:t>
      </w:r>
      <w:r>
        <w:rPr>
          <w:szCs w:val="28"/>
        </w:rPr>
        <w:t xml:space="preserve">: предмет </w:t>
      </w:r>
      <w:r>
        <w:rPr>
          <w:b/>
          <w:szCs w:val="28"/>
        </w:rPr>
        <w:t>окружающий мир –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метной области Математика и информатика ведется  1 час информатики  в рамках  внеурочной деятельности в 1-4 классах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учебного курса «Основы религиозных культур и светской этики» (далее ОРКСЭ) по выбору родителей (законных представителей) в 4 классе изучаются основы православной культуры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начального общего образования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94"/>
        <w:gridCol w:w="567"/>
        <w:gridCol w:w="567"/>
        <w:gridCol w:w="850"/>
        <w:gridCol w:w="1134"/>
        <w:gridCol w:w="936"/>
      </w:tblGrid>
      <w:tr>
        <w:trPr>
          <w:trHeight w:val="375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чального общего образования (5-ти дневная неделя)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Учебные предметы/</w:t>
            </w:r>
            <w:r>
              <w:rPr/>
              <w:t>класс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 в недел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73050</wp:posOffset>
                      </wp:positionV>
                      <wp:extent cx="0" cy="58610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1.5pt" to="40pt,6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Всего</w:t>
            </w:r>
          </w:p>
        </w:tc>
      </w:tr>
      <w:tr>
        <w:trPr>
          <w:trHeight w:val="54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</w:tbl>
    <w:p>
      <w:pPr>
        <w:pStyle w:val="Zag1"/>
        <w:spacing w:lineRule="auto" w:line="276" w:before="0" w:after="0"/>
        <w:jc w:val="left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Промежуточной аттестацией учащихся 2-4 классов является годовая отметка.</w:t>
      </w:r>
    </w:p>
    <w:p>
      <w:pPr>
        <w:pStyle w:val="Zag1"/>
        <w:spacing w:lineRule="auto" w:line="276" w:before="0" w:after="0"/>
        <w:rPr>
          <w:rStyle w:val="Zag11"/>
          <w:rFonts w:eastAsia="@Arial Unicode MS"/>
          <w:color w:val="000000"/>
          <w:sz w:val="28"/>
          <w:szCs w:val="26"/>
          <w:lang w:val="ru-RU"/>
        </w:rPr>
      </w:pPr>
      <w:r>
        <w:rPr>
          <w:rStyle w:val="Zag11"/>
          <w:rFonts w:eastAsia="@Arial Unicode MS"/>
          <w:color w:val="000000"/>
          <w:sz w:val="28"/>
          <w:szCs w:val="26"/>
          <w:lang w:val="ru-RU"/>
        </w:rPr>
        <w:t>Учебный план началь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1 – 2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 по адаптированно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для детей с ограниченными возможностями здоров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умственную отсталость (интеллектуальные наруш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 1 – 2 классов по адаптированной общеобразовательной программе для детей с ограниченными возможностями здоровья, имеющих интеллектуальные нарушения, составлен на основ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г. №273-ФЗ «Об образовании в Российской Федерации»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обрнауки России от 19.12.2014 г. № 1599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адаптированной основной общеобразовательной программы образования  обучающихся с умственной отсталостью (интеллектуальными нарушениями)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представлены шест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м  кла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</w:t>
      </w:r>
      <w:r>
        <w:rPr>
          <w:rFonts w:cs="Times New Roman" w:ascii="Times New Roman" w:hAnsi="Times New Roman"/>
          <w:sz w:val="28"/>
          <w:szCs w:val="28"/>
        </w:rPr>
        <w:t>использована на увеличение учебных часов, отводимых на изучение учебных предметов «Русский язык», «</w:t>
      </w:r>
      <w:r>
        <w:rPr>
          <w:rFonts w:cs="Times New Roman" w:ascii="Times New Roman" w:hAnsi="Times New Roman"/>
          <w:sz w:val="28"/>
          <w:szCs w:val="28"/>
          <w:lang w:val="ru-RU"/>
        </w:rPr>
        <w:t>Мир природы человека</w:t>
      </w:r>
      <w:r>
        <w:rPr>
          <w:rFonts w:cs="Times New Roman" w:ascii="Times New Roman" w:hAnsi="Times New Roman"/>
          <w:sz w:val="28"/>
          <w:szCs w:val="28"/>
        </w:rPr>
        <w:t>», «Ручной труд»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. 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коррекционно-развивающей области</w:t>
      </w:r>
      <w:r>
        <w:rPr>
          <w:sz w:val="28"/>
          <w:szCs w:val="28"/>
        </w:rPr>
        <w:t xml:space="preserve"> учебного плана представлено коррекционными занятиями и ритмикой. Всего на коррекционно-развивающую область отводится 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час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в неделю</w:t>
      </w:r>
      <w:r>
        <w:rPr>
          <w:sz w:val="28"/>
          <w:szCs w:val="28"/>
        </w:rPr>
        <w:t xml:space="preserve">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"/>
        <w:gridCol w:w="30"/>
        <w:gridCol w:w="705"/>
        <w:gridCol w:w="15"/>
        <w:gridCol w:w="836"/>
        <w:gridCol w:w="1134"/>
        <w:gridCol w:w="1177"/>
      </w:tblGrid>
      <w:tr>
        <w:trPr>
          <w:trHeight w:val="94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ый учебный план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хся с умственной отсталостью (интеллектуальными нарушениями</w:t>
            </w:r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ы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ир природы и челове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ое искус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изическая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ир природы и челове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учной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</w:rPr>
              <w:t xml:space="preserve">: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ит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витие познавательных способнос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уждающихся в длительном лечении, а также детей инвалидов, которые по состоянию здоровья временно или постоянно не могут посещать образовательные организации, школа с согласия родителей (законных представителей) организует обучение по индивидуальному учебному плану на дому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 школе на уровне начального общего образования обуч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ребенок </w:t>
      </w:r>
      <w:r>
        <w:rPr>
          <w:rFonts w:cs="Times New Roman" w:ascii="Times New Roman" w:hAnsi="Times New Roman"/>
          <w:sz w:val="28"/>
          <w:szCs w:val="28"/>
        </w:rPr>
        <w:t xml:space="preserve"> по индивиду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учеб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е в соответствии с рекомендациями психолого-медико-педагогическ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 для учащейся 4  класса – 33 недели. Продолжительность каникул – не менее 30 календарных дней в учебном году и не менее 8 недель летом.</w:t>
      </w:r>
      <w:r>
        <w:rPr>
          <w:rStyle w:val="Zag11"/>
          <w:rFonts w:eastAsia="@Arial Unicode MS"/>
          <w:sz w:val="28"/>
          <w:szCs w:val="28"/>
        </w:rPr>
        <w:t xml:space="preserve"> Для учащейся  установлены в течение года дополнительные недельные каникулы (3 неделя февраля) с учетом рекомендаций по обучению ПМПК.</w:t>
      </w:r>
      <w:r>
        <w:rPr>
          <w:sz w:val="28"/>
          <w:szCs w:val="28"/>
        </w:rPr>
        <w:t xml:space="preserve"> Продолжительность занятия  составляет 30  минут.</w:t>
      </w:r>
    </w:p>
    <w:p>
      <w:pPr>
        <w:pStyle w:val="Normal"/>
        <w:ind w:firstLine="567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Промежуточная аттестация  по всем предметам в 4  классе проводится по итогам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обучающегося по специальной индивидуальной программе развития для детей  ФГОС ОВЗ, имеющих интеллектуальные нарушения, (вариант 2, программа 1599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учение на до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ученицы 4  класса составлен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утвержден приказом Министерства образования и науки Российской Федерации от 19.12.2014 г. № 1599 «Об утверждении государственного образовательного стандарта образования обучающихся с умственной отсталостью (интеллектуальными нарушениями)» (зарегистрирован Министерством юстиции Российской Федерации от 03.02.2015 г., регистрационный № 35850).</w:t>
      </w:r>
    </w:p>
    <w:p>
      <w:pPr>
        <w:pStyle w:val="Default"/>
        <w:spacing w:before="0" w:after="7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формировании учебного плана для ученицы с ОВЗ со сложной структу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а учитываются</w:t>
      </w:r>
      <w:r>
        <w:rPr>
          <w:sz w:val="28"/>
          <w:szCs w:val="28"/>
        </w:rPr>
        <w:t xml:space="preserve"> нарушения, входящие в структуру дефекта и интеллектуальные наруше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 Федеральный компонент </w:t>
      </w:r>
      <w:r>
        <w:rPr>
          <w:sz w:val="28"/>
          <w:szCs w:val="28"/>
        </w:rPr>
        <w:t xml:space="preserve"> учебного плана входят 6 образовательных областей, которые включают в себя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Язык и речевая практика - речь и альтернативная коммуникаци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Математика - математические представления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3. Окружающий мир - окружающий природный мир, окружающий социальный мир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4. Искусство - изобразительная деятельность, музыка и движение;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5. Технологии и предметно-практическая деятельность; </w:t>
      </w:r>
    </w:p>
    <w:p>
      <w:pPr>
        <w:pStyle w:val="Default"/>
        <w:rPr/>
      </w:pPr>
      <w:r>
        <w:rPr>
          <w:sz w:val="28"/>
          <w:szCs w:val="28"/>
        </w:rPr>
        <w:t>6. Коррекционно-развивающие занятия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лагаемое содержание коррекционно-развивающей работы с данной категорией детей относится к пропедевтическому уровню образованности. Это отражается в названиях </w:t>
      </w:r>
      <w:r>
        <w:rPr>
          <w:b/>
          <w:bCs/>
          <w:i/>
          <w:iCs/>
          <w:sz w:val="28"/>
          <w:szCs w:val="28"/>
        </w:rPr>
        <w:t>учебных предметов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собенности учебного плана. </w:t>
      </w:r>
      <w:r>
        <w:rPr>
          <w:sz w:val="28"/>
          <w:szCs w:val="28"/>
        </w:rPr>
        <w:t xml:space="preserve">Учебный план позволяет определить основные направления образования и задачи коррекционного развития ученика  школьного возраста  с интеллектуальными нарушениями, ребенка инвалида, а так же обучающегося на дом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обенности развития учащегося, связанные с основным заболеванием в сочетании с различными социальными условиями, в которых воспитывается ребенок, затрудняют стандартизацию его образования, так ребенок нуждается в специальных образовательных условиях. Это предполагает наличие для него: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кого учебного плана, позволяющего учитывать специфику нарушений и особые образовательные потребности; </w:t>
      </w:r>
    </w:p>
    <w:p>
      <w:pPr>
        <w:pStyle w:val="Default"/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уровневых программ, адаптированных для индивидуального обу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и развитие сложившегося уровня индивидуализации и вариативност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тивное изучение отдельных дисципли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ение предполагается по индивидуальным образовательным программам и планам, разработанным в соответствии с рекомендациями психолого-медико- педагогической  комисси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собенности организации учебного процесса. </w:t>
      </w:r>
      <w:r>
        <w:rPr>
          <w:sz w:val="28"/>
          <w:szCs w:val="28"/>
        </w:rPr>
        <w:t xml:space="preserve">Обучение осуществляется на дому на основании </w:t>
      </w:r>
      <w:r>
        <w:rPr>
          <w:color w:val="000000"/>
          <w:sz w:val="28"/>
          <w:szCs w:val="28"/>
        </w:rPr>
        <w:t>справки ВВ  № 18 от 13.07.2021 года для Брусенцевой Светланы Юрьевны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медико-педагогических рекомендаций. Предполагается согласование индивидуального образовательного маршрута учащегося с его родител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зможно изменение учебного плана как в сторону уменьшения количества часов в неделю, так и в сторону их увеличения, что связано с особенностями развития учащегося, с характером протекания заболе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 имеет целью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циально-значимых умений и навыков, необходимых для социализации, ориентации в социальной среде, повседневных жизненных ситуациях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аксимально возможного навыка самосто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вершенствование качества жизни уча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направлено на социализацию, коррекцию личности и познавательных возможностей учащегося. На первый план выдвигаются задачи, связанные с приобретением элементарных знаний, формированием практическ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щеучебных знаний и навыков, обеспечивающих относительную самостоятельность ребенка в быту, его социальную адаптацию, а также развитие социально значимых качеств личност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учебный 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усенцевой Светланы Юрьев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ОС ОВЗ. Вариант 2. Программа 1599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 (обучение на дому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567"/>
        <w:gridCol w:w="709"/>
        <w:gridCol w:w="709"/>
        <w:gridCol w:w="567"/>
        <w:gridCol w:w="992"/>
      </w:tblGrid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ые предметы.</w:t>
            </w:r>
          </w:p>
          <w:p>
            <w:pPr>
              <w:pStyle w:val="Default"/>
              <w:rPr/>
            </w:pPr>
            <w:r>
              <w:rPr/>
              <w:t>Класс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>Обязательная ча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39"/>
            </w:tblGrid>
            <w:tr>
              <w:trPr>
                <w:trHeight w:val="271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Язык и речевая прак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Речь и 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.Окружающий природ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  <w:p>
            <w:pPr>
              <w:pStyle w:val="Defaul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  <w:p>
            <w:pPr>
              <w:pStyle w:val="Defaul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3.Дом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.Окружающий социаль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Музыка и дви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2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Адаптивная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. Профиль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Коррекционно-развивающи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о допустимая недельная нагрузка (при 5- дневной учебной неде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Часть, формируемая участниками образовательных 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.Сенсор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Предметно-практ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Двиг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32"/>
          <w:szCs w:val="32"/>
          <w:lang w:val="ru-RU"/>
        </w:rPr>
        <w:t>2. Основное общее образование (5-9 классы)</w:t>
      </w:r>
    </w:p>
    <w:p>
      <w:pPr>
        <w:pStyle w:val="Zag1"/>
        <w:spacing w:lineRule="auto" w:line="276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 план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6"/>
          <w:lang w:val="ru-RU"/>
        </w:rPr>
        <w:t xml:space="preserve">5-9  </w:t>
      </w:r>
      <w:r>
        <w:rPr>
          <w:rFonts w:cs="Times New Roman" w:ascii="Times New Roman" w:hAnsi="Times New Roman"/>
          <w:sz w:val="28"/>
          <w:szCs w:val="28"/>
        </w:rPr>
        <w:t xml:space="preserve"> классов, реализу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ую программу основного общего образования, фиксирует максимальный объем аудиторной нагрузки учащихся, объем часов обязательной части учебного плана и части, формируемой участниками образовательных отношений, определяет обязательные  предметные области и учебные предме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 на 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ятилетний </w:t>
      </w:r>
      <w:r>
        <w:rPr>
          <w:rFonts w:cs="Times New Roman" w:ascii="Times New Roman" w:hAnsi="Times New Roman"/>
          <w:sz w:val="28"/>
          <w:szCs w:val="28"/>
        </w:rPr>
        <w:t xml:space="preserve"> срок освоения основ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 базисного учебного плана составляет 70 % и выполняется полностью, часть формируемая участниками образовательных отношений  – 30%. Часть учебного плана, формируемая участниками образовательных отношений, определяет время на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ругие виды учебной, воспитательной, спортивной и иной деятельности учащихся в соответствии с запросами учащихся и их родителей, закрепленными решением Совета школы (протокол №3 от 13.05.2021 г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торой иностранный язык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е предметы «Родной язык» и «Родная литература» введены с 5 класса в объеме 0,5 часа.</w:t>
      </w:r>
    </w:p>
    <w:p>
      <w:pPr>
        <w:pStyle w:val="Style21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ремя, отводимое на  </w:t>
      </w:r>
      <w:r>
        <w:rPr>
          <w:bCs/>
          <w:sz w:val="28"/>
          <w:szCs w:val="28"/>
          <w:lang w:val="ru-RU"/>
        </w:rPr>
        <w:t>ч</w:t>
      </w:r>
      <w:r>
        <w:rPr>
          <w:bCs/>
          <w:sz w:val="28"/>
          <w:szCs w:val="28"/>
        </w:rPr>
        <w:t>асть, формируем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участниками образовательных отно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нутри максимально допустимой недельной нагрузки учащихс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,  использовано </w:t>
      </w:r>
      <w:r>
        <w:rPr>
          <w:b/>
          <w:sz w:val="28"/>
          <w:szCs w:val="28"/>
        </w:rPr>
        <w:t>в 5 классе</w:t>
      </w:r>
      <w:r>
        <w:rPr>
          <w:sz w:val="28"/>
          <w:szCs w:val="28"/>
        </w:rPr>
        <w:t xml:space="preserve"> следующим образ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метная область</w:t>
      </w:r>
      <w:r>
        <w:rPr>
          <w:bCs/>
        </w:rPr>
        <w:t xml:space="preserve"> </w:t>
      </w:r>
      <w:r>
        <w:rPr>
          <w:bCs/>
          <w:sz w:val="28"/>
          <w:szCs w:val="28"/>
        </w:rPr>
        <w:t>Русский язык и литература</w:t>
      </w:r>
      <w:r>
        <w:rPr>
          <w:b/>
          <w:bCs/>
          <w:sz w:val="28"/>
          <w:szCs w:val="28"/>
        </w:rPr>
        <w:t>: Русский язык – 1 час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метная область</w:t>
      </w:r>
      <w:r>
        <w:rPr>
          <w:bCs/>
        </w:rPr>
        <w:t xml:space="preserve"> </w:t>
      </w:r>
      <w:r>
        <w:rPr>
          <w:bCs/>
          <w:sz w:val="28"/>
          <w:szCs w:val="28"/>
        </w:rPr>
        <w:t>Естественно - научные предме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Биология </w:t>
      </w:r>
      <w:r>
        <w:rPr>
          <w:b/>
          <w:bCs/>
          <w:sz w:val="28"/>
          <w:szCs w:val="28"/>
        </w:rPr>
        <w:t xml:space="preserve"> – 1 час</w:t>
      </w:r>
      <w:r>
        <w:rPr>
          <w:b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ремя, отводимое на </w:t>
      </w:r>
      <w:r>
        <w:rPr>
          <w:bCs/>
          <w:sz w:val="28"/>
          <w:szCs w:val="28"/>
          <w:lang w:val="ru-RU"/>
        </w:rPr>
        <w:t>ч</w:t>
      </w:r>
      <w:r>
        <w:rPr>
          <w:bCs/>
          <w:sz w:val="28"/>
          <w:szCs w:val="28"/>
        </w:rPr>
        <w:t>асть, формируем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участниками образовательных отно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внутри максимально допустимой недельной нагрузки учащихс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,  использовано </w:t>
      </w:r>
      <w:r>
        <w:rPr>
          <w:b/>
          <w:sz w:val="28"/>
          <w:szCs w:val="28"/>
        </w:rPr>
        <w:t>в 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 xml:space="preserve"> следующим образом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</w:t>
      </w:r>
      <w:r>
        <w:rPr>
          <w:bCs/>
        </w:rPr>
        <w:t xml:space="preserve"> </w:t>
      </w:r>
      <w:r>
        <w:rPr>
          <w:bCs/>
          <w:sz w:val="28"/>
          <w:szCs w:val="28"/>
        </w:rPr>
        <w:t>Русский язык и литература</w:t>
      </w:r>
      <w:r>
        <w:rPr>
          <w:b/>
          <w:bCs/>
          <w:sz w:val="28"/>
          <w:szCs w:val="28"/>
        </w:rPr>
        <w:t>: Русский язык – 1 ча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едметная область</w:t>
      </w:r>
      <w:r>
        <w:rPr>
          <w:bCs/>
        </w:rPr>
        <w:t xml:space="preserve"> </w:t>
      </w:r>
      <w:r>
        <w:rPr>
          <w:bCs/>
          <w:sz w:val="28"/>
          <w:szCs w:val="28"/>
        </w:rPr>
        <w:t>Естественно - научные предме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Биология </w:t>
      </w:r>
      <w:r>
        <w:rPr>
          <w:b/>
          <w:bCs/>
          <w:sz w:val="28"/>
          <w:szCs w:val="28"/>
        </w:rPr>
        <w:t xml:space="preserve"> – 1 час</w:t>
      </w:r>
      <w:r>
        <w:rPr>
          <w:b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я, отводимое 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  <w:lang w:val="ru-RU"/>
        </w:rPr>
        <w:t>ч</w:t>
      </w:r>
      <w:r>
        <w:rPr>
          <w:bCs/>
          <w:sz w:val="28"/>
          <w:szCs w:val="28"/>
        </w:rPr>
        <w:t>асть, формируем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участниками образовательных отно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внутри максимально допустимой недельной нагрузки учащихс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,  использовано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7 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 xml:space="preserve"> следующим образом: 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метная область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щественно-научные предметы</w:t>
      </w:r>
      <w:r>
        <w:rPr>
          <w:b/>
          <w:bCs/>
          <w:sz w:val="28"/>
          <w:szCs w:val="28"/>
        </w:rPr>
        <w:t>: География – 1 час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едметная область  естественно-научные предметы:</w:t>
      </w:r>
      <w:r>
        <w:rPr>
          <w:b/>
          <w:color w:val="000000"/>
          <w:sz w:val="28"/>
          <w:szCs w:val="28"/>
          <w:lang w:val="ru-RU"/>
        </w:rPr>
        <w:t xml:space="preserve"> Физика</w:t>
      </w:r>
      <w:r>
        <w:rPr>
          <w:b/>
          <w:color w:val="000000"/>
          <w:sz w:val="28"/>
          <w:szCs w:val="28"/>
        </w:rPr>
        <w:t>-1 час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дметная область естественно-научные предметы:</w:t>
      </w:r>
      <w:r>
        <w:rPr>
          <w:b/>
          <w:color w:val="000000"/>
          <w:sz w:val="28"/>
          <w:szCs w:val="28"/>
        </w:rPr>
        <w:t xml:space="preserve"> Биология-1 час.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я, отводимое 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  <w:lang w:val="ru-RU"/>
        </w:rPr>
        <w:t>ч</w:t>
      </w:r>
      <w:r>
        <w:rPr>
          <w:bCs/>
          <w:sz w:val="28"/>
          <w:szCs w:val="28"/>
        </w:rPr>
        <w:t>асть, формируем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участниками образовательных отно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внутри максимально допустимой недельной нагрузки учащихс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,  использовано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8 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 xml:space="preserve"> следующим образом: 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редметная область</w:t>
      </w:r>
      <w:r>
        <w:rPr>
          <w:bCs/>
          <w:sz w:val="28"/>
          <w:szCs w:val="28"/>
        </w:rPr>
        <w:t xml:space="preserve"> Общественно-научные предметы</w:t>
      </w:r>
      <w:r>
        <w:rPr>
          <w:b/>
          <w:bCs/>
          <w:sz w:val="28"/>
          <w:szCs w:val="28"/>
        </w:rPr>
        <w:t>: Географ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1 час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426" w:hanging="42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редметная обла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скусство</w:t>
      </w:r>
      <w:r>
        <w:rPr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Изобразительное искусство</w:t>
      </w:r>
      <w:r>
        <w:rPr>
          <w:bCs/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0,5 часа</w:t>
      </w:r>
      <w:r>
        <w:rPr>
          <w:bCs/>
          <w:sz w:val="28"/>
          <w:szCs w:val="28"/>
          <w:lang w:val="ru-RU"/>
        </w:rPr>
        <w:t>;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дметная обла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скусство</w:t>
      </w:r>
      <w:r>
        <w:rPr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Музыка</w:t>
      </w:r>
      <w:r>
        <w:rPr>
          <w:bCs/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0,5 часа</w:t>
      </w:r>
      <w:r>
        <w:rPr>
          <w:bCs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ремя, отводимое 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  <w:lang w:val="ru-RU"/>
        </w:rPr>
        <w:t>ч</w:t>
      </w:r>
      <w:r>
        <w:rPr>
          <w:bCs/>
          <w:sz w:val="28"/>
          <w:szCs w:val="28"/>
        </w:rPr>
        <w:t>асть, формируем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участниками образовательных отно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внутри максимально допустимой недельной нагрузки учащихс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,  использовано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9 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 xml:space="preserve"> следующим образом: 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Курсы по выбору</w:t>
      </w:r>
      <w:r>
        <w:rPr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</w:rPr>
        <w:t>ЭК по математике «Решение задач повышенной сложности»</w:t>
      </w:r>
      <w:r>
        <w:rPr>
          <w:b/>
          <w:bCs/>
          <w:sz w:val="28"/>
          <w:szCs w:val="28"/>
          <w:lang w:val="ru-RU"/>
        </w:rPr>
        <w:t xml:space="preserve"> - 1 час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val="ru-RU"/>
        </w:rPr>
        <w:t>ЭК по русскому языку «Развитие речи. Практика» - 1 час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 по биологии «Биология в вопросах и задачах» - 1 час.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школе нет необходимых условий (учителя-предметника) для ведения второго иностранного языка, родители (законные представители) учащихся так же не изъявили желания для введения второго иностранного языка. Часы второго иностранного языка в 6-9 классах были распределены: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6 класс - на географию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val="ru-RU"/>
        </w:rPr>
        <w:t>- 7 класс – на курс по выбору «</w:t>
      </w:r>
      <w:r>
        <w:rPr>
          <w:b/>
          <w:bCs/>
          <w:sz w:val="28"/>
          <w:szCs w:val="28"/>
        </w:rPr>
        <w:t>Решение практических задач с помощью математики»</w:t>
      </w:r>
      <w:r>
        <w:rPr>
          <w:b/>
          <w:bCs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8 класс- на проектную деятельность «Культура дома»;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9 класс – на географию.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Из предмета «Технология» в 5 , 6, 7 , 8   классах  0,5 часа отводится на</w:t>
      </w:r>
    </w:p>
    <w:p>
      <w:pPr>
        <w:pStyle w:val="Style21"/>
        <w:tabs>
          <w:tab w:val="clear" w:pos="708"/>
          <w:tab w:val="left" w:pos="-142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ельскохозяйственный труд на основании раздела программы учебника «Сельскохозяйственный труд» и наличия пришко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Учебный план основного общего образования /5-9 классы/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2"/>
        <w:gridCol w:w="3416"/>
        <w:gridCol w:w="539"/>
        <w:gridCol w:w="518"/>
        <w:gridCol w:w="584"/>
        <w:gridCol w:w="630"/>
        <w:gridCol w:w="558"/>
        <w:gridCol w:w="900"/>
      </w:tblGrid>
      <w:tr>
        <w:trPr>
          <w:trHeight w:val="37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Классы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и родная  литератур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рия Росси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общая истор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 - научные предмет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1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 образовательных отно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ы по выбор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актико-ориентированные задач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иология в вопросах и задах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сский язык. Практику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Информация о проведении промежуточной аттестации учащихс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9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7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ласс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резуль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обучающегося по специальной индивидуальной программе развития для детей с ФГОС ОВЗ, имеющих интеллектуальные наруш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ариант 2, программа 1599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ВК № 66 от 01.09. 2021 для Анненкова Дмитрия Николаевич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учебный 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енкова Дмитрия Николаевич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ОС ОВЗ. Вариант 2. Программа 1599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класс (обучение на дому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993"/>
        <w:gridCol w:w="675"/>
        <w:gridCol w:w="33"/>
        <w:gridCol w:w="601"/>
        <w:gridCol w:w="567"/>
        <w:gridCol w:w="709"/>
        <w:gridCol w:w="992"/>
      </w:tblGrid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09" w:firstLine="709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ые предметы.</w:t>
            </w:r>
          </w:p>
          <w:p>
            <w:pPr>
              <w:pStyle w:val="Default"/>
              <w:rPr/>
            </w:pPr>
            <w:r>
              <w:rPr/>
              <w:t>Классы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39"/>
            </w:tblGrid>
            <w:tr>
              <w:trPr>
                <w:trHeight w:val="271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Язык речевая практи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Речь и альтернативная коммун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.Окружающий природ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2.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3.Дом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.Окружающий социаль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Музыка и дви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2Изобраз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Адаптивная 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1. Профильный 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Коррекционно-развивающи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о допустимая недельная нагрузка (при 5- дневной учебной недел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2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.Сенсо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Предметно-практиче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20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Двигатель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у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7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14" w:hanging="0"/>
        <w:jc w:val="center"/>
        <w:rPr/>
      </w:pPr>
      <w:r>
        <w:rPr>
          <w:b/>
          <w:sz w:val="28"/>
          <w:szCs w:val="28"/>
        </w:rPr>
        <w:t>2.4.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егося,  обучающегося по адаптированной общеобразов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для детей с ограниченными возможностями здоров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его интеллектуальные нарушения - глубокую умственную отстал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обучение на до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для учащегося   по адаптированной общеобразовательной программе для детей с ограниченными возможностями здоровья, имеющих умственную отсталость,  (глубокую умственную отсталость),  обучающегося на дому, определяет основные образовательные направления, перечень учебных предметов с учетом специфики обучения умственно отсталых учащихся и максимально допустимой учебной нагрузки при пятидневном 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обучения явля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больным ребёнком образовательной программы, обеспечение его оптимальной социальной интеграции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адаптация учащегося к жизн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учебные предметы максимально индивидуализированы и направлены, прежде всего, на решение вопроса развития  речи, как  регулирующей, так и коммуникативной функций. Каждая образовательная область учебного плана реализуется системой курсов, неразрывных по своему содержанию и преемственно продолжающихся. Это позволяет практически осуществлять системную, комплексную работу по развитию учащихся средствами образования с учетом его возрастной динам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ссчитан на 33 учебные недели. Продолжительность</w:t>
      </w:r>
      <w:r>
        <w:rPr>
          <w:rFonts w:eastAsia="@Arial Unicode MS"/>
          <w:sz w:val="28"/>
          <w:szCs w:val="28"/>
        </w:rPr>
        <w:t xml:space="preserve">  учебной недели 5 дней, продолжительность уроков – 30 минут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учение на дому для ученика 6 класса будет осуществляться по индивидуальной программе с согласия родителей и справки  ВК №28 от 13.07.2021 г. с момента получения медицинских показаний для данной формы обучения. Учебная нагрузка установлена с учётом индивидуальных особенностей, психофизических возможностей ребёнка и рекомендаций медико-социальной экспертизы и составляет 30 часов в недел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тение и письмо – 6 ча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чёт – 4  ча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речи, предметные уроки и экскурсии – 2 ча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о-бытовой труд и привитие навыков самообслуживания – 3 ча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исование – 2 ча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ая ориентировка – 2 ча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логопедические  занятия – 3 часа.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щегос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енихина Романа Александровича по адаптированной программе для дете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 ОВЗ, имеющим интеллектуальные нарушения (глубокую умственную отсталость) </w:t>
      </w:r>
      <w:r>
        <w:rPr>
          <w:rFonts w:cs="Times New Roman" w:ascii="Times New Roman" w:hAnsi="Times New Roman"/>
          <w:b/>
          <w:sz w:val="32"/>
          <w:szCs w:val="32"/>
        </w:rPr>
        <w:t>(обучение  на дому)</w:t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94"/>
        <w:gridCol w:w="942"/>
        <w:gridCol w:w="926"/>
        <w:gridCol w:w="865"/>
        <w:gridCol w:w="1119"/>
        <w:gridCol w:w="2184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дельных часов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и письм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чё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витие речи, предметные уроки, экскурс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метно-практическая деятельность, конструировани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Хозяйственно-бытовой труд и привитие навыков самообслужи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и ритм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язательных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логопедические занят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Zag1"/>
        <w:spacing w:lineRule="auto" w:line="276" w:before="0" w:after="0"/>
        <w:jc w:val="both"/>
        <w:rPr>
          <w:rStyle w:val="Zag11"/>
          <w:rFonts w:eastAsia="@Arial Unicode MS"/>
          <w:b/>
          <w:b/>
          <w:color w:val="000000"/>
          <w:sz w:val="28"/>
          <w:szCs w:val="26"/>
          <w:lang w:val="ru-RU"/>
        </w:rPr>
      </w:pPr>
      <w:r>
        <w:rPr>
          <w:lang w:val="ru-RU"/>
        </w:rPr>
      </w:r>
    </w:p>
    <w:p>
      <w:pPr>
        <w:pStyle w:val="Zag1"/>
        <w:spacing w:lineRule="auto" w:line="276" w:before="0" w:after="0"/>
        <w:jc w:val="both"/>
        <w:rPr>
          <w:rFonts w:eastAsia="@Arial Unicode MS"/>
          <w:b w:val="false"/>
          <w:b w:val="false"/>
          <w:color w:val="000000"/>
          <w:sz w:val="28"/>
          <w:szCs w:val="26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6"/>
          <w:lang w:val="ru-RU"/>
        </w:rPr>
        <w:t>Промежуточная аттестация для детей с глубокой умственной отсталостью проводится по результатам</w:t>
      </w:r>
      <w:r>
        <w:rPr>
          <w:b w:val="false"/>
          <w:sz w:val="28"/>
          <w:szCs w:val="28"/>
          <w:lang w:val="ru-RU"/>
        </w:rPr>
        <w:t xml:space="preserve"> индивидуальной динамики качества усвоения предметов ученик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Евсюковой Кристины Федоровны, 9 «б»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В связи с запросами родителей и заключениями  ПМК в школе открыт  9 «б» коррекционный  класс, в котором  обучается 1 ученик  9 «б» класса.</w:t>
      </w:r>
    </w:p>
    <w:p>
      <w:pPr>
        <w:pStyle w:val="Style21"/>
        <w:rPr/>
      </w:pPr>
      <w:r>
        <w:rPr>
          <w:sz w:val="28"/>
          <w:szCs w:val="28"/>
        </w:rPr>
        <w:t>Учебный план включает общеобразовательные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еобразовательные курс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рудовую</w:t>
        <w:tab/>
        <w:t>подготовку.</w:t>
      </w:r>
    </w:p>
    <w:p>
      <w:pPr>
        <w:pStyle w:val="Style21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ррекционную</w:t>
        <w:tab/>
        <w:t>подготовк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структуру плана введены предметы, отвечающие целям учета социокультурных особенностей и традиций коррекционного класса, обеспечивающие индивидуальный характер развития школьников с их склонностями, способностями и интересами.</w:t>
      </w:r>
    </w:p>
    <w:p>
      <w:pPr>
        <w:pStyle w:val="Normal"/>
        <w:rPr/>
      </w:pPr>
      <w:r>
        <w:rPr>
          <w:sz w:val="28"/>
          <w:szCs w:val="28"/>
        </w:rPr>
        <w:t>Для коррекционной подготовки отводится 2 часа в 8«б»:</w:t>
      </w:r>
    </w:p>
    <w:p>
      <w:pPr>
        <w:pStyle w:val="Normal"/>
        <w:rPr/>
      </w:pPr>
      <w:r>
        <w:rPr>
          <w:b/>
          <w:sz w:val="28"/>
          <w:szCs w:val="28"/>
        </w:rPr>
        <w:t>-социально-бытовая ориентировка – в 9 «б» - 2 ча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личество часов Базисного учебного плана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(Приложение к приказу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) (6-дневная уч. неделя)  сокращено в  9 «б»  классе </w:t>
      </w:r>
      <w:r>
        <w:rPr>
          <w:sz w:val="28"/>
          <w:szCs w:val="28"/>
        </w:rPr>
        <w:t>до 33 за счёт часов образовательной  области  Трудовая подготовка в соответствии с часами 5-дневной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9 «б»  классе по профессионально-трудовому обучению –  10 час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понент образовательного учреждения в  </w:t>
      </w:r>
      <w:r>
        <w:rPr>
          <w:sz w:val="28"/>
          <w:szCs w:val="28"/>
        </w:rPr>
        <w:t xml:space="preserve"> 9 «б» </w:t>
      </w:r>
      <w:r>
        <w:rPr>
          <w:b/>
          <w:sz w:val="28"/>
          <w:szCs w:val="28"/>
        </w:rPr>
        <w:t xml:space="preserve"> отведён на третий  час предмета физкульту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Евсюковой Кристины Федоровны, 9 «б»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709"/>
        <w:gridCol w:w="755"/>
        <w:gridCol w:w="946"/>
        <w:gridCol w:w="993"/>
        <w:gridCol w:w="1134"/>
      </w:tblGrid>
      <w:tr>
        <w:trPr>
          <w:trHeight w:val="32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Общеобразовательные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Число учебных часов в неделю</w:t>
            </w:r>
          </w:p>
        </w:tc>
      </w:tr>
      <w:tr>
        <w:trPr>
          <w:trHeight w:val="71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"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 класс</w:t>
            </w:r>
          </w:p>
        </w:tc>
      </w:tr>
      <w:tr>
        <w:trPr>
          <w:trHeight w:val="44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26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41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Чтение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3</w:t>
            </w:r>
          </w:p>
        </w:tc>
      </w:tr>
      <w:tr>
        <w:trPr>
          <w:trHeight w:val="41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исьмо 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4</w:t>
            </w:r>
          </w:p>
        </w:tc>
      </w:tr>
      <w:tr>
        <w:trPr>
          <w:trHeight w:val="41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Развитие уст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41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Русский язык как государ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37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4</w:t>
            </w:r>
          </w:p>
        </w:tc>
      </w:tr>
      <w:tr>
        <w:trPr>
          <w:trHeight w:val="37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3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34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2</w:t>
            </w:r>
          </w:p>
        </w:tc>
      </w:tr>
      <w:tr>
        <w:trPr>
          <w:trHeight w:val="28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2</w:t>
            </w:r>
          </w:p>
        </w:tc>
      </w:tr>
      <w:tr>
        <w:trPr>
          <w:trHeight w:val="27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2</w:t>
            </w:r>
          </w:p>
        </w:tc>
      </w:tr>
      <w:tr>
        <w:trPr>
          <w:trHeight w:val="27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1</w:t>
            </w:r>
          </w:p>
        </w:tc>
      </w:tr>
      <w:tr>
        <w:trPr>
          <w:trHeight w:val="65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Этика и психология семей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28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28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Музыка и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2</w:t>
            </w:r>
          </w:p>
        </w:tc>
      </w:tr>
      <w:tr>
        <w:trPr>
          <w:trHeight w:val="34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II. </w:t>
            </w:r>
            <w:r>
              <w:rPr>
                <w:b/>
                <w:bCs/>
              </w:rPr>
              <w:t>Трудовая подготов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spacing w:val="10"/>
              </w:rPr>
              <w:t>Трудовое обуче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офессионально-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8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Ш.Коррекцио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2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Социально-бытовая ориент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</w:rPr>
              <w:t>Обязательные индивидуальные и групповые</w:t>
            </w:r>
            <w:r>
              <w:rPr/>
              <w:t xml:space="preserve"> </w:t>
            </w:r>
            <w:r>
              <w:rPr>
                <w:spacing w:val="10"/>
              </w:rPr>
              <w:t>коррекционные занятия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Компонент образовательного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b/>
                <w:spacing w:val="1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сего: обязательная нагрузка на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Промежуточная аттестация учащихся по   учебным предметам осуществляется</w:t>
      </w:r>
      <w:r>
        <w:rPr>
          <w:sz w:val="28"/>
          <w:szCs w:val="28"/>
          <w:lang w:val="ru-RU"/>
        </w:rPr>
        <w:t xml:space="preserve"> по итогам </w:t>
      </w:r>
      <w:r>
        <w:rPr>
          <w:sz w:val="28"/>
          <w:szCs w:val="28"/>
        </w:rPr>
        <w:t xml:space="preserve">  учебного года</w:t>
      </w:r>
      <w:r>
        <w:rPr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08"/>
          <w:tab w:val="left" w:pos="9355" w:leader="none"/>
        </w:tabs>
        <w:autoSpaceDE w:val="false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numPr>
          <w:ilvl w:val="0"/>
          <w:numId w:val="7"/>
        </w:numPr>
        <w:spacing w:lineRule="auto" w:line="276" w:before="0" w:after="0"/>
        <w:rPr/>
      </w:pPr>
      <w:r>
        <w:rPr>
          <w:rStyle w:val="Zag11"/>
          <w:rFonts w:eastAsia="@Arial Unicode MS"/>
          <w:color w:val="000000"/>
          <w:sz w:val="28"/>
          <w:szCs w:val="26"/>
          <w:lang w:val="ru-RU"/>
        </w:rPr>
        <w:t xml:space="preserve">Учебный план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Учебный план для  универсальных (непрофильных)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- 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классов ориентирован на двухлетний срок освоения образовательных программ среднего общего образования.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</w:rPr>
        <w:t xml:space="preserve">Настоящий учебный план </w:t>
      </w:r>
      <w:r>
        <w:rPr>
          <w:sz w:val="28"/>
          <w:szCs w:val="28"/>
        </w:rPr>
        <w:t>устанавливает перечень, трудоемкость, последовательность и распределение учебных предметов, курсов и объем учебного времени, отводимого на их изучение на уровне среднего общего образования, формы промежуточной аттестации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составляет при 5-дневной учебной неделе 34 часа в 10-11 классах  при продолжительности урока 40 минут и не допускает перегрузки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выполняется школой в полном объё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мпонент образовательного учреждения распределен в учебном плане с  учетом запросов учащихся и их родителей, закрепленных решением Совета школы (протокол №3 от 13.05.2021 г.) и выполняется полность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Часы школьного компонента </w:t>
      </w:r>
      <w:r>
        <w:rPr>
          <w:b/>
          <w:sz w:val="28"/>
          <w:szCs w:val="28"/>
        </w:rPr>
        <w:t>(4 часа)</w:t>
      </w:r>
      <w:r>
        <w:rPr>
          <w:sz w:val="28"/>
          <w:szCs w:val="28"/>
        </w:rPr>
        <w:t xml:space="preserve"> распределены следующим образом: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 в 10 классе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хнология – 1 час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лективный курс «Молекулярная биология» – 1 час;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- элективный курс «Химия в задачах»</w:t>
      </w:r>
      <w:r>
        <w:rPr/>
        <w:t xml:space="preserve"> </w:t>
      </w:r>
      <w:r>
        <w:rPr>
          <w:b/>
          <w:sz w:val="28"/>
          <w:szCs w:val="28"/>
        </w:rPr>
        <w:t xml:space="preserve"> – 1 час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- элективный курс </w:t>
      </w:r>
      <w:r>
        <w:rPr/>
        <w:t xml:space="preserve"> </w:t>
      </w:r>
      <w:r>
        <w:rPr>
          <w:b/>
          <w:sz w:val="28"/>
          <w:szCs w:val="28"/>
        </w:rPr>
        <w:t>«Физика в профессии» - 1 ча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 в 11 классе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хнология – 1 час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лективный курс «Тайны генетики» – 1 час;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- элективный курс по математике «»</w:t>
      </w:r>
      <w:r>
        <w:rPr/>
        <w:t xml:space="preserve"> </w:t>
      </w:r>
      <w:r>
        <w:rPr>
          <w:b/>
          <w:sz w:val="28"/>
          <w:szCs w:val="28"/>
        </w:rPr>
        <w:t xml:space="preserve"> – 1 час;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лективный курс по русскому языку «»</w:t>
      </w:r>
      <w:r>
        <w:rPr/>
        <w:t xml:space="preserve"> </w:t>
      </w:r>
      <w:r>
        <w:rPr>
          <w:b/>
          <w:sz w:val="28"/>
          <w:szCs w:val="28"/>
        </w:rPr>
        <w:t xml:space="preserve"> – 1 час</w:t>
      </w:r>
    </w:p>
    <w:p>
      <w:pPr>
        <w:pStyle w:val="HTML1"/>
        <w:rPr>
          <w:rStyle w:val="Zag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организацию обучения  с учетом потребностей и запросов  учащихся,  направлен на углубление знаний в д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едмет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Style w:val="Zag1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среднего общего образования (универсальный профиль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275"/>
        <w:gridCol w:w="1134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-жуточной аттест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-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екулярная 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ген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задач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шение практически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сключительный рус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Кадровое обеспечение общеобразовательного процесса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20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педагогических/научных работ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    </w:t>
              <w:br/>
              <w:t>педагогических/ научны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государственное почетное звание при отсутствии ученой степени и ученого звания в соответствующей профессиональной сфере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аттестованные на соответствие занимаемой долж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научных работников -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ые научны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адровое обеспечение образовательного процесс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85"/>
        <w:gridCol w:w="1701"/>
        <w:gridCol w:w="709"/>
        <w:gridCol w:w="992"/>
        <w:gridCol w:w="709"/>
        <w:gridCol w:w="1275"/>
        <w:gridCol w:w="1276"/>
        <w:gridCol w:w="1418"/>
      </w:tblGrid>
      <w:tr>
        <w:trPr>
          <w:trHeight w:val="2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, специальность 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иплому, что и когда закончил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емый(е)</w:t>
            </w:r>
          </w:p>
          <w:p>
            <w:pPr>
              <w:pStyle w:val="Style25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(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щаемый (ые) предмет (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, год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год прохождения курсовпо основному предмету, по совм. предмету</w:t>
            </w:r>
          </w:p>
          <w:p>
            <w:pPr>
              <w:pStyle w:val="Style25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офессиональной переподготовки (предмет)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ребенцев Евгени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 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, </w:t>
              <w:br/>
              <w:t xml:space="preserve"> учитель –олигафренопедагог, учитель-логопед, КГУ, 2009г.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и альтернативная коммуникация (ОВЗ, обучение на дому),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г., 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– учитель-логопед, учитель-олигафренопеда-гог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учитель ОБЖ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ъянчикова Елена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ее, </w:t>
              <w:br/>
              <w:t>«Педагогика и методика начального образования», КГПУ, 1995г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 директора по ВР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водство 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- зам.  директора по ВР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г.- учитель технологии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2018, 2019г. –курсы по</w:t>
            </w:r>
            <w:r>
              <w:rPr/>
              <w:t>работе с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, «Менеджмент в образовании», 2014г.,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подавание технологии в общеобразовательном учреж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хова Гал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1.196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ее, </w:t>
              <w:br/>
              <w:t xml:space="preserve"> учитель русского языка и литературы, КГПИ, 1985г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;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.  директора по УВР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учитель начальных классов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зам. директора по УВР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5г. – курсы по работе с детьми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г., «Менеджмент в образовании»,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, «Педагогика и методика нач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ельянова Елена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ее, </w:t>
              <w:br/>
              <w:t>«Педагогика и методика начального образования», КГПУ, 2000г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;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м.  директора по УВР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– учитель начальных классов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 – зам. дир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енкова Александр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ее, </w:t>
              <w:br/>
              <w:t xml:space="preserve"> учитель истории, социальный педагог, КГУ, 2008г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 и ритмика, физическая культура 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 – учитель начальных классов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, «Педагогика и методика нача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маренко Антон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ее, </w:t>
              <w:br/>
              <w:t>«Педагогика и методика начального образования», КГПИ, 1992г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КСЭ, ОДНКНР,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представления, изобразительная деятельность, окружающий природный мир, музыка и движение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г. – учитель начальных классов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019 – курсы по работе с детьми с ОВЗ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курсы по ОРКСЭ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ычева Ксения Генн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</w:t>
            </w:r>
          </w:p>
          <w:p>
            <w:pPr>
              <w:pStyle w:val="ConsPlusNonformat"/>
              <w:widowControl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2 Психолого-педагогическое образование </w:t>
            </w:r>
          </w:p>
          <w:p>
            <w:pPr>
              <w:pStyle w:val="ConsPlusNonformat"/>
              <w:widowControl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: начальное образование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ФГБОУ ВО «Курский государственный университет», 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 (ОВЗ, коррекционный 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 – воспитатель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а Ольг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7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«Педагогическое образование» с двумя профилями подготовки: русский язык и литература, КГУ,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 – учитель русского языка и литературы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019 – курсы по работе с детьми с ОВЗ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остранн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а Юл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, (специальное дефектологическое образовани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я детей и взрослых, КГУ,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 (коррекционный класс, ОВЗ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логопедические занятия 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нимаемой должности, 2021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, специализация «Теория и практика преподавания английского языка»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ова Татьяна Константиновна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, </w:t>
              <w:br/>
              <w:t>учитель русского языка и литературы, КГПИ, 199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г. – учитель истории, обществознания;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учитель русского языка и литературы;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г. – курсы по инклюзивному обучению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, учитель истории и обществознания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географии, биологии,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тенкова Нин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, </w:t>
              <w:br/>
              <w:t>учитель географии, биологии, КГПИ, 197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учитель географии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ы по инклюзивному обучению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-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кина Жанна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учитель географии, биологии, КГПУ, 199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 (ОВЗ, коррекционный класс)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ружающий природный мир, человек, изобразительная деятельность, профильный труд, двигательн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2015г.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 – учитель географии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социальный педагог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ы по инклюзивному обучению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Лид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, </w:t>
              <w:br/>
              <w:t>учитель биологии, химии, КГПИ, 198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социальный мир, СБО 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учитель биологии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 – 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лина Лид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ее, </w:t>
              <w:br/>
              <w:t>учитель физики и математики, КГПИ, 198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, математика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(ОВЗ, обучение на дому)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 – учитель физики, 2020г. – учитель математики, 2018г. – учитель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а Еле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калавр, </w:t>
              <w:br/>
              <w:t xml:space="preserve">«Педагогическое образование» с двумя профилями подготовки: преподавание информатики и физики, КГУ, 2018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 – 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 Тамара Гаври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8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шее, </w:t>
              <w:br/>
              <w:t>учитель математики физики. КПИ, 198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6г. – учитель математики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технологии,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енкова Елен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направление «Педагогическое образование», «художественное образование», КГУ,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, профессиональное трудовое обучение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г. – учитель технологии,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г. – учитель МХК,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г. – учитель ИЗО,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г.,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г. – курсы по инклюзивному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, «Преподавание технологии в общеобразовательном учрежд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ребенцев Владимир Ив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 196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профессиональное, организатор социально-культурной деятельности, Курский колледж культуры,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-44, педагогический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занимаемой должности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по направлениям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, «Образование и педагогические науки», специализация: «Теория и методика преподавания предметной области «Искусство в образовательной организации»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Татьян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специальное, учитель физической культуры, Курское педагогическое училище, 1987г.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«Специалист по адаптивной физической культуре», РГСУ,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г., 2020г. – учитель физической культуры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7г., 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18г. – по работе с детьми с ОВЗ 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тьева Наталья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7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учитель изобразительного искусства и черчения, КГПУ, 200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группы продлён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ч. школа)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; хозяйственно-бытовой  труд и привитие навыков самообслуживания (ОВЗ, обучение на дому)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 –воспитатель ГПД 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- 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инская Мар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учитель географии, КГПУ, 199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группы продлён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, письмо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ррекционный класс, ОВЗ)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представлении, домоводство, окружающий социальный мир, чтение, письмо, (ОВЗ, обучение на дому)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- воспитатель ГПД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по работе с детьми с ОВЗ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, учитель русского языка и литературы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едагоги, психологи, логоп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енков Александр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, педагог-психолог, РОСИ, 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– 14, педагогический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хнология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тие психомоторики и сенсорных процессов, развитие познавательных способностей (коррекционный класс, ОВЗ)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едметно-практическая деятельность, альтернативна коммуникация, коррекционно-развивающие занятия, сенсорное развитие,  трудовое обучение (ОВЗ, обучение на дому). 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занимаемой должности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педагог-психолог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ы по инклюзивному образ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а Юл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калавр, (специальное дефектологическое образование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ия детей и взрослых, КГУ,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ие занятия (коррекционный класс, ОВЗ)</w:t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логопедические занятия 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занимаемой должности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 –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, специализация «Теория и практика преподавания английского языка»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е 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а Ирина   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6.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профессиональное, «Коррекционная педагогика в начальном образовании», «Советский социально-аграрный техникум имени В.М. Клыкова», 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ьтернативна коммуникация, адаптивная физкультура, коррекционно-развивающие занятия, развитие речи, предметные уроки , экскурсии 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ВЗ, обучение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 – старшая вожатая</w:t>
            </w:r>
          </w:p>
          <w:p>
            <w:pPr>
              <w:pStyle w:val="Style25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г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ы по инклюзивному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 Алексей Михайл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 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Курский государственный университет», студент заочной формы обучения 3 курса  факультета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ПЕДАГОГОВ ШКОЛЫ В ПРОФЕССИОНАЛЬНЫХ МЕРОПРИЯТИЯХ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192"/>
        <w:gridCol w:w="2604"/>
        <w:gridCol w:w="2291"/>
      </w:tblGrid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Эколята – молодые защитники природы» - у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1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кина Ж.В.</w:t>
            </w:r>
          </w:p>
          <w:p>
            <w:pPr>
              <w:pStyle w:val="Normal"/>
              <w:rPr/>
            </w:pPr>
            <w:r>
              <w:rPr/>
              <w:t>Обухова Г.В.</w:t>
            </w:r>
          </w:p>
          <w:p>
            <w:pPr>
              <w:pStyle w:val="Normal"/>
              <w:rPr/>
            </w:pPr>
            <w:r>
              <w:rPr/>
              <w:t>Крамаренко А.В.</w:t>
            </w:r>
          </w:p>
          <w:p>
            <w:pPr>
              <w:pStyle w:val="Normal"/>
              <w:rPr/>
            </w:pPr>
            <w:r>
              <w:rPr/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Безопасные дороги» - открытый урок по 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маренко А.В.</w:t>
            </w:r>
          </w:p>
          <w:p>
            <w:pPr>
              <w:pStyle w:val="Normal"/>
              <w:rPr/>
            </w:pPr>
            <w:r>
              <w:rPr/>
              <w:t>Емельянова Е.А.</w:t>
            </w:r>
          </w:p>
          <w:p>
            <w:pPr>
              <w:pStyle w:val="Normal"/>
              <w:rPr/>
            </w:pPr>
            <w:r>
              <w:rPr/>
              <w:t>Апатьева Н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Участник и организатор  мероприятия для молодых педагогов «На урок к мастеру» «Как наше слово отзоветс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тификат, грамо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Активный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.р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0г – май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Г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 мастер-класса «Собрание собственного теста в </w:t>
            </w:r>
            <w:r>
              <w:rPr>
                <w:color w:val="000000"/>
                <w:lang w:val="en-US"/>
              </w:rPr>
              <w:t>PoverPoint</w:t>
            </w:r>
            <w:r>
              <w:rPr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Г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в рамках  районного онлайн-семинара «Формы, методы и приемы работы с текстом в условиях реализации ФГОС НОО» (по сказке Ю.Яковлева «Как Сережа на войну ходил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хова Г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 учителей начальной школы, Анненкова Е.Н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, посвящённый творчеству Сергея Есенина "Песенный поэт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, Благодарственное письмо за организац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Г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жюри районных олимпиад по русскому языку и матема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Г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 жюри районной олимпиады 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Воспитание грамотного читателя – одно из основных направлений работы в курсе литературного ч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региональная научно-практическая конференция “Формирование  основ ФГ у детей с ограниченными возможностями здоровья и инвалидностью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альный тест «Доступ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Развитие навыков эффективного чтения» (Я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Цифровая школа Учи.ру: инновационный метод обучения в Курской области (учителя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Цифровизация образования. Лучшие практики» (Учи.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Учимся финансовой грамотности вместе с героями образовательного кино» (ОГБУ ДПО «КИР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рганизаторов ППЭ (Е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ъянчи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енкова А.Н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татьи «Текстовые задачи на занятиях по «Основам финансовой грамотности» в ж-ле «Педагогический поис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, февраль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 краеведческих чтениях по направлению «Юбилеи курских писателей. Литературное наследие соловьиного края».  Разработка конспекта занятия внеурочной деятельности по теме «Моя малая родина. Стихотворение Ю.Н. Асмолова «Экспромт Васильк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электронном сборнике на сайте ОГБУ ДПО «КИРО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грамот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ое наследие в науке, технике и культуре» номинация «Мозаика цифровых ресурсов». .Видеожурнал «Творчество А. С. 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 в 5 классе «Покормите птиц» по рассказу Е. Носова. Подготовлен для районного семинара учителей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кормите птиц зим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олик для районного семин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акция «Тест по истории  Великой Отечественн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егиональный семинар в режиме зум-конферен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зультаты проведения системы мероприятий по повышению кадрового потенциала  педагогов русского языка и литературы: анализ, оценка, рекоменд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зачет по основам финансов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эколог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семинар учителей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встреча молодых специалистов «Как наше слово отзове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рофессионального мастерства «Учитель года – 2021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офессионального мастерства «Лидер в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О.С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атор дня открытых дверей по математике в рамках фестиваля опыта работы стажировочных площадок-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Н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Моделирование учебных ситуаций с учащими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школа Учи.ру: инновационный метод обучения в  Курской области(уч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Н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олимпиада по математике (член жю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ова Н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олимпиада по физ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лен жю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лина  Л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Новая линия учебников А.В. Перышкина для 7-9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лина  Л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Открытые беседы с учеными:актуальные вопросы физико- математическ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лина  Л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Методические приемы реализации учебной исследовательской. Проектной деятельности при изучении физики в основной и старшей школ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лина  Л.А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ивные методы обучения на уроках информатики для реализации деятельностного подхо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. «Урок года. Педагогический дебю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конференция по формированию детского информационного пространства «Сетев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Областная аттестационная комиссия комитета образования и науки Курской области по аттестации педагогических работников для осуществления всестороннего анализа  профессиональной деятельности уч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 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ассоциация учителей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 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ассоци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августовской секции учителей географии  района по теме «Участие в региональном конкурсе «Учитель года России-20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лирование опы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й исследовательской экспедиции «К истокам малых рек. Поныр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-08.09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лирование опы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 xml:space="preserve">Региональный этап </w:t>
            </w:r>
            <w:r>
              <w:rPr>
                <w:rFonts w:eastAsia="Calibri"/>
                <w:bCs/>
                <w:color w:val="000000"/>
                <w:szCs w:val="2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межрегионального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«Лучшая образовательная организация по формированию системы духовно-нравственного развития и воспитания детей и молодежи «ВИФЛЕЕМСКАЯ ЗВЕЗ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рамота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степе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ъянчи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енко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рыкин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енко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Дистанционный конкурс научно-исследовательских работ обучающихся общеобразовательных организаций «География без границ», организованный </w:t>
            </w:r>
            <w:r>
              <w:rPr>
                <w:color w:val="000000"/>
                <w:szCs w:val="28"/>
                <w:shd w:fill="FFFFFF" w:val="clear"/>
              </w:rPr>
              <w:t>РУМО учителей географии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108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39"/>
              </w:rPr>
              <w:t>26.10.20 -04.12.20</w:t>
            </w:r>
            <w:r>
              <w:rPr>
                <w:color w:val="000000"/>
                <w:szCs w:val="39"/>
                <w:lang w:val="ru-RU"/>
              </w:rPr>
              <w:t>20г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истанционный конкурс образовательных видеофильмов учителей географии и обучающихся общеобразовательных организаций «</w:t>
            </w:r>
            <w:r>
              <w:rPr>
                <w:bCs/>
                <w:color w:val="000000"/>
                <w:szCs w:val="28"/>
                <w:shd w:fill="FFFFFF" w:val="clear"/>
              </w:rPr>
              <w:t>Все краски</w:t>
            </w:r>
            <w:r>
              <w:rPr>
                <w:color w:val="000000"/>
                <w:szCs w:val="28"/>
                <w:shd w:fill="FFFFFF" w:val="clear"/>
              </w:rPr>
              <w:t xml:space="preserve">, </w:t>
            </w:r>
            <w:r>
              <w:rPr>
                <w:bCs/>
                <w:color w:val="000000"/>
                <w:szCs w:val="28"/>
                <w:shd w:fill="FFFFFF" w:val="clear"/>
              </w:rPr>
              <w:t>кроме серой</w:t>
            </w:r>
            <w:r>
              <w:rPr>
                <w:color w:val="000000"/>
                <w:szCs w:val="28"/>
              </w:rPr>
              <w:t xml:space="preserve">», организованный </w:t>
            </w:r>
            <w:r>
              <w:rPr>
                <w:color w:val="000000"/>
                <w:szCs w:val="28"/>
                <w:shd w:fill="FFFFFF" w:val="clear"/>
              </w:rPr>
              <w:t>РУМО учителей географии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108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39"/>
              </w:rPr>
              <w:t>26.10.20 -04.12.20</w:t>
            </w:r>
            <w:r>
              <w:rPr>
                <w:color w:val="000000"/>
                <w:szCs w:val="39"/>
                <w:lang w:val="ru-RU"/>
              </w:rPr>
              <w:t>20г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этнографическа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  <w:szCs w:val="27"/>
              </w:rPr>
              <w:t>Образовательный марафон «Затерянная Атлантида» на образовательной платформе Учи.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-21.12.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ота за 2-е место в школ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открытых дверей по географии в рамках фестиваля опыта работы стажировочных площадок – 2020 (Большесолдатский район, Обоян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горский рай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ертификат участн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ширенное заседание отделения учителей географии регионального учебно-методического объединения в системе общего образования Курской области «Школьное географическое краеведение сегодня: вызовы и лучшие практики», организованное совместно с Курским отделением российской ассоциации учителей географии в формате ВК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Онлайн-выступление по теме: «Учитель года – 2020: секреты успех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  <w:szCs w:val="27"/>
              </w:rPr>
              <w:t>Всероссийский экологический урок «Разделяй с н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за проведение уро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 по географии и по краеве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0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rStyle w:val="A2"/>
                <w:sz w:val="24"/>
                <w:szCs w:val="24"/>
              </w:rPr>
              <w:t>оциально значимое самоисследование уровня компетенции в области профилактики распространения ВИЧ-инфекции «Знание-ответственность-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09.02.2021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</w:tbl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2126"/>
        <w:gridCol w:w="2693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kern w:val="2"/>
                <w:szCs w:val="27"/>
              </w:rPr>
              <w:t>Всероссийская онлайн-конференция  «Предметная неделя: традиции, новации, компетен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3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color w:val="000000"/>
                <w:kern w:val="2"/>
                <w:szCs w:val="27"/>
              </w:rPr>
            </w:pPr>
            <w:r>
              <w:rPr>
                <w:color w:val="000000"/>
              </w:rPr>
              <w:t>Цифрово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kern w:val="2"/>
                <w:szCs w:val="27"/>
              </w:rPr>
              <w:t>Вебинар «Экологический сл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-Bold;MS Mincho"/>
                <w:bCs/>
                <w:color w:val="000000"/>
                <w:szCs w:val="28"/>
              </w:rPr>
            </w:pPr>
            <w:r>
              <w:rPr>
                <w:bCs/>
                <w:color w:val="000000"/>
                <w:kern w:val="2"/>
                <w:szCs w:val="27"/>
              </w:rPr>
              <w:t>Всероссийский интерактивный классный час «Экология – это всё, что нас окружа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8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kern w:val="2"/>
                <w:szCs w:val="27"/>
              </w:rPr>
              <w:t>Всероссийский урок Арктики «Экосистема Арктики: спасём или потеря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1.05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color w:val="000000"/>
                <w:kern w:val="2"/>
                <w:szCs w:val="27"/>
              </w:rPr>
            </w:pPr>
            <w:r>
              <w:rPr>
                <w:bCs/>
                <w:color w:val="000000"/>
                <w:kern w:val="2"/>
                <w:szCs w:val="27"/>
              </w:rPr>
              <w:t>Всероссийское исследование, посвящённое изучению ожиданий учителей по организации и оснащению рабочего места в образовательных учреждениях для обеспечения эффективного образовательного процесса. АО «Издательство «Просве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6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color w:val="000000"/>
                <w:kern w:val="2"/>
                <w:szCs w:val="27"/>
              </w:rPr>
            </w:pPr>
            <w:r>
              <w:rPr>
                <w:bCs/>
                <w:color w:val="000000"/>
                <w:kern w:val="2"/>
                <w:szCs w:val="27"/>
              </w:rPr>
              <w:t>Межрегиональная педагогическая экспедиция «Тропами родного края» Хомутовс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а Ж.В.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color w:val="000000"/>
                <w:kern w:val="2"/>
                <w:szCs w:val="27"/>
              </w:rPr>
            </w:pPr>
            <w:r>
              <w:rPr>
                <w:bCs/>
                <w:color w:val="000000"/>
                <w:kern w:val="2"/>
                <w:szCs w:val="27"/>
              </w:rPr>
              <w:t>Секция учителей химии и биологии. Выступление по теме: «</w:t>
            </w:r>
            <w:r>
              <w:rPr>
                <w:rStyle w:val="C11"/>
                <w:color w:val="000000"/>
              </w:rPr>
              <w:t>Учебно – методическое обеспечение преподавания предмета. Перспективы развития предмета  химия в условиях реализации ФГО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 - семинар учителей химии «Учебно – исследовательская и проектная деятельность, как средство развития творческого потенциала учителя и учеников».</w:t>
            </w:r>
          </w:p>
          <w:p>
            <w:pPr>
              <w:pStyle w:val="Normal"/>
              <w:ind w:hanging="11"/>
              <w:jc w:val="both"/>
              <w:rPr>
                <w:bCs/>
                <w:color w:val="000000"/>
                <w:kern w:val="2"/>
                <w:szCs w:val="27"/>
              </w:rPr>
            </w:pPr>
            <w:r>
              <w:rPr>
                <w:color w:val="000000"/>
              </w:rPr>
              <w:t xml:space="preserve">Выступление по теме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</w:rPr>
              <w:t>Новые изменениями в КИМах ОГЭ по химии в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г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экологический диктант.</w:t>
            </w:r>
          </w:p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бинар. «Методический день учителя биологии». Практический 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лайн – семинар «Природа просвещения: происхождение человека и формирование рас».</w:t>
            </w:r>
          </w:p>
          <w:p>
            <w:pPr>
              <w:pStyle w:val="Normal"/>
              <w:ind w:hanging="1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32"/>
              </w:rPr>
              <w:t>«Академия  Пр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ебинар. «Как организовать проектную деятельность уч-ся». Платформа Я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нлайн – семинар </w:t>
            </w:r>
          </w:p>
          <w:p>
            <w:pPr>
              <w:pStyle w:val="Textbody1"/>
              <w:spacing w:before="0" w:after="0"/>
              <w:rPr/>
            </w:pPr>
            <w:r>
              <w:rPr>
                <w:color w:val="000000"/>
                <w:szCs w:val="28"/>
              </w:rPr>
              <w:t>«Природа просвещения: биосинтез белка»</w:t>
            </w:r>
            <w:r>
              <w:rPr>
                <w:color w:val="000000"/>
                <w:szCs w:val="28"/>
                <w:lang w:val="ru-RU"/>
              </w:rPr>
              <w:t>.</w:t>
            </w:r>
          </w:p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32"/>
              </w:rPr>
              <w:t>«Академия  Пр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2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10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бинар  «Развитие компетенций педагогов в условиях цифровизации образования».   Платформа Я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 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бинар. «Портфолио современного учителя». Платформа Я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 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Школа эффективного учителя»</w:t>
            </w:r>
          </w:p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товимся к ГИА по биологии. ОГБУ ДПО КИ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иональны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бинар «Индивидуальный проект».  Российский учеб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росс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4. 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</w:rPr>
              <w:t>Цифрово</w:t>
            </w:r>
            <w:r>
              <w:rPr>
                <w:color w:val="000000"/>
                <w:lang w:val="ru-RU"/>
              </w:rPr>
              <w:t xml:space="preserve">й </w:t>
            </w:r>
            <w:r>
              <w:rPr>
                <w:color w:val="000000"/>
              </w:rPr>
              <w:t xml:space="preserve"> диктант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рель 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сероссийский урок гене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.04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организ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бинар «Подготовка к ОГЭ и ЕГЭ по химии».  Кафедра химического факультета МГУ и КИР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.04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бинар. «Методические аспекты формирования естественнонаучной грамотност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БУ ДПО КИР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9.04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аботы РМО учителей химии на 2021 – 2022 уч.год. Анализ работы РМО за 2020 – 2021 уч.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юнь 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7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ая олимпиада по хим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юнь 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едседатель жюри  муниципального этап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1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бинар «Проектирование образовательного процесса по биологии в 2021-22 учебном году в соответствии с требованиями обновленных ФГОС общего образования». ОГБУ ДПО КИ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.06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8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яя  школа учителей химии (онлайн)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ызовы современности и химическое образование».  МГ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2.06. по 25.06. 2021 г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ческая работа по географии  в 10 классе. (ОГ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ябрь 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т по провер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российский Художественный – обучающий фильм  «Ответственный туризм», который был снят фондом «Озеро Байкал» в 2020 году на территории Забайкальского национального парка.   Тема бережного отношения к окружающей среде и ответственного экотуризм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ноября 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Мероприятие ко Дню Единения народов Беларуси и России.  Тема «Россия и Беларусь: когда мы едины - мы непобеди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.04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ок Арктики по теме: «Народы севера». Ко Дню поля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.05. 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8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ая онлайн акция  естественнонаучного направления      «Экоподарок Защитн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. 02. 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Вебинар. «Как организовать проектную деятельность уч-ся». Платформа Я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.12.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ебинар .«Методические аспекты формирования естественнонаучной грамотност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БУ ДПО КИР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9.04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лайн – семинар «Природа просвещения: происхождение человека и формирование рас». </w:t>
            </w:r>
            <w:r>
              <w:rPr>
                <w:color w:val="000000"/>
                <w:szCs w:val="32"/>
              </w:rPr>
              <w:t>«Академия  Просв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.12.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 Н.А.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Всероссийская олимпиада школьников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 xml:space="preserve">Вебинар «Работа педагога с детьми с особенностями развития: гиперактивными, леворукими, медлительными, одарёнными». </w:t>
            </w:r>
          </w:p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ООО ЦПКиП «Луч знаний» Педагогический портал «Солнечный 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.11.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Международная акция «Тест по истории Великой Отечественной войны.</w:t>
            </w:r>
          </w:p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Молодёжный парламент при ГД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12.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Всероссийский конкурс»Здоровье. Спорт». ООО ЦПКиП «Луч знаний» Педагогический портал «Солнечный 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12.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Публикация в международном сетевом издании « Солнечный свет» статьи «Лечебная физкультура на уроках физической культуры»</w:t>
            </w:r>
          </w:p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ООО ЦПКиП «Луч знаний» Педагогический портал «Солнечный 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12.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Вебинар «Создание учебных материалов в рамках реализации дистанционного обучения»</w:t>
            </w:r>
          </w:p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ООО ЦПКиП «Луч знаний» Педагогический портал «Солнечный 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01.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Семинар «Развитие физических качеств на упоках физической культуры с помощью подвижных игр» Педагогический портал «Солнечный 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1.2021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овое обеспечение функционирования и развития общеобразовательного учреждения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КОУ «Глебовская средняя общеобразовательная школа» по состоянию на 01.08.2022г. было предусмотрено сметой расходов в сумме  </w:t>
      </w:r>
      <w:r>
        <w:rPr>
          <w:rFonts w:cs="Times New Roman" w:ascii="Times New Roman" w:hAnsi="Times New Roman"/>
          <w:sz w:val="28"/>
          <w:szCs w:val="28"/>
        </w:rPr>
        <w:t>87 776 595, 77 рублей,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бюджета:</w:t>
      </w:r>
    </w:p>
    <w:p>
      <w:pPr>
        <w:pStyle w:val="1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-  55196949,00  руб.;</w:t>
      </w:r>
    </w:p>
    <w:p>
      <w:pPr>
        <w:pStyle w:val="1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 РФ –28 339 173,55 руб.;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– 4240473,22 руб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ных услуг школа не оказывает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зультаты образовательной деятельности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Глебовская средняя общеобразовательная школа» реализует основные образовательные программы начального общего образования, основного общего образования, среднего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ые основные общеобразовательные программы для детей с ограниченными возможностями здоровья (имеющих интеллектуальные нарушения (глубокую умственную отсталость),  имеющих тяжёлые и множественные нарушения развития) </w:t>
      </w:r>
      <w:r>
        <w:rPr>
          <w:rFonts w:cs="Times New Roman" w:ascii="Times New Roman" w:hAnsi="Times New Roman"/>
          <w:bCs/>
          <w:sz w:val="28"/>
          <w:szCs w:val="28"/>
        </w:rPr>
        <w:t>для 3-х учащихся 4, 6, 7 класс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новационная деятельность  ОУ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инновационная деятельность школы  представлена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ой  основных образовательных программ  начального общего образования, основного общего образования, среднего общего образования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ой кадрового и материального обеспечения для введения ФГОС НОО и ФГОС ООО третьего поколения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м оптимальной модели организации образовательного процесса, обеспечивающей  качество внеурочной деятельности учащихся (разработка программ внеурочной деятельности, исходя из потребностей учащихся и родительской общественности, материальной базы ОУ, кадрового потенциала)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ой и усовершенствованием плана методической работы, обеспечивающей сопровождение введения ФГОС СОО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ым и адресным повышением квалификации педагогов как по основным предметам учебного плана, так и по дополнительным программам (в том числе дистанционно)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м современных форм представления образовательных результатов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м новых учебников и учебных пособий, используемых в образовательном процессе в соответствии с ФГОС НОО, ФГОС ООО и ФГОС СОО, художественной литературы современного издания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ей системы дополнительного образования по новым требованиям, введ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йствие  системы «Навигатор дополнительного образования» с 2020 – 2021 учебного года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м школы учебным оборудованием, необходимым  для реализации ФГОС, системы дополнительного образования, реализации программы «Цифровая образовательная среда»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м  свободного доступа педагогов и детей к ресурсам сети  Интернет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ей школьного сайта, обеспечивающего доступность и открытость информации  о жизни школы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м использование современных образовательных технологий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новых форм организации проектной деятельности для повышения учебной мотивации; разработка алгоритма сопровождения выполнения обучающимися 9, 11 классов итоговых проектов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банка данных обучающихся, проявивших способности в различных областях деятельности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педагогов в профессиональных конкурсах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ей  плана мероприятий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формирование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ценку функциональной грамотност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и. </w:t>
      </w:r>
    </w:p>
    <w:p>
      <w:pPr>
        <w:pStyle w:val="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ализацией  ФГОС НОО, ФГОС ООО и введением ФГОС СОО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в 1, 2, 3, 4, 5, 6, 7, 8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, 10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ах реализуются все пять направлений  внеурочной деятель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4"/>
        <w:gridCol w:w="2127"/>
        <w:gridCol w:w="1740"/>
        <w:gridCol w:w="854"/>
        <w:gridCol w:w="1015"/>
        <w:gridCol w:w="1210"/>
      </w:tblGrid>
      <w:tr>
        <w:trPr>
          <w:trHeight w:val="35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анятий</w:t>
            </w:r>
          </w:p>
        </w:tc>
      </w:tr>
      <w:tr>
        <w:trPr>
          <w:trHeight w:val="5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едел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а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аппл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енкова Н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от А до 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И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ме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жить друж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интел-лектуально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а Р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1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б </w:t>
            </w:r>
            <w:r>
              <w:rPr/>
              <w:t>/2</w:t>
            </w:r>
            <w:r>
              <w:rPr>
                <w:vertAlign w:val="superscript"/>
              </w:rPr>
              <w:t xml:space="preserve">б 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зна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чева К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культурных ребя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чева К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чева К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1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ые у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а Р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0 – 13.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и пишем правиль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смелые, ловк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4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аппл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енкова Н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ме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05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аппл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енкова Н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твор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но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 В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на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А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а Р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аппл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енкова Н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пластил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И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говорить правиль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И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10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И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ульти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а Р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Е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чева К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округ н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 В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И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ём игры в Scratct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»</w:t>
            </w:r>
            <w:r>
              <w:rPr/>
              <w:t xml:space="preserve"> «Азбука безопасности»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узы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 В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ативное программир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материкам и стран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енкова Н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ури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родной, играй со м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О.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мастер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Л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юро добр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чева К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язания крюч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Е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ое черч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Е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ЛС – карт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ание на спиц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Е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исные прило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и 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 В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ы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оритм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тежи в современном ми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Е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ю общ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.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гаемые выбора профиля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Е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5.1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инфор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ые эко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-</w:t>
            </w:r>
          </w:p>
          <w:p>
            <w:pPr>
              <w:pStyle w:val="Normal"/>
              <w:jc w:val="center"/>
              <w:rPr/>
            </w:pPr>
            <w:r>
              <w:rPr/>
              <w:t>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ребенцев В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физ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лина Л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томия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ова Л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ина юных пожар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 – 15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инфор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-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4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тогами  работы школы по внеурочной деятельности на уровне начального общего образования стали: участие в олимпиадах и мероприятиях на платформах «Учи.ру» («Дино», по экологии, «Безопасные дороги», «Многовековая Югра», по финансовой грамотности и предпринимательству, участие в олимпиадах «Эколята – молодые защитники природы», участие в смотрах и конкурсах: «Я, ты, он, она – вместе дружная семья!» - фестиваль национальных культур, «Дед Мороз – Единоросс», «Фотофестиваль «Мир, в котором я живу» - областное массовое мероприятие, «Эколята – друзья и защитники природы» - региональный этап Всероссийского конкурса детского рисунка, «Зелёная планета» – областное массовое мероприятие,  проведение различных мероприятий (например, конкурс творческих работ «Художник-иллюстратор», конкурс чтецов «К малой родине любовь», выпуск тематических газет «Будьте здоровы», мини-проект «Советы о том, как </w:t>
      </w:r>
      <w:r>
        <w:rPr>
          <w:bCs/>
          <w:sz w:val="28"/>
          <w:szCs w:val="28"/>
        </w:rPr>
        <w:t>управлять своим кошельком, чтобы он не пустовал</w:t>
      </w:r>
      <w:r>
        <w:rPr/>
        <w:t>»,</w:t>
      </w:r>
      <w:r>
        <w:rPr>
          <w:sz w:val="28"/>
          <w:szCs w:val="28"/>
        </w:rPr>
        <w:t xml:space="preserve"> игра-соревнование «Конкурс смекалки» и др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ами  работы школы по внеурочной деятельности на уровне основного  общего образования и среднего общего образования стала организация защиты индивидуальных проектов учащихся 9 и 11 классов, работа над которыми велась в рамках внеурочной  деятельности.</w:t>
      </w:r>
    </w:p>
    <w:p>
      <w:pPr>
        <w:pStyle w:val="Normal"/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701"/>
        <w:gridCol w:w="1417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проекта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беле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«Влияние физических упражнений на здоровье подро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фалова Алина Нукз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лкова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«Молодежная субкульту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ндамирян Айкуш Мг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л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следо-ватель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«Энергетические напитки и их влияние на здоровье школьников»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русенце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Города-герои Великой отечественной вой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нкина П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влияют на речь жаргониз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роздов Его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кл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оориент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Польза или вред микроволновой печ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ягин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ель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акое молоко мы пь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беле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ель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Вода-источник жиз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якова Анге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ель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Роль литературы в развитии кинематограф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яков Роман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скребенце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ые средства поражения и их поражающие факто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дор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кл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Решение неравенств методом рацион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рвяков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скребенце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Алкоголь и его влияние на здоровье человек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основных направлений деятельности школы является обеспечение качественного образования. Предметом системы оценки качества образования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ачество образовательных результатов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567" w:hanging="28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реализуемых в школе, условия их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воспитатель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стояние здоровья учащихс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Содержание процедуры оценки качества образовательных результатов учащихся в 2021-2022 учебном году включало 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итоговую аттестацию выпускников 9,  11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омежуточную и текущую аттестацию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 качества знаний учащихся 1 – 8, 10 классов по различным предметам в форме итоговых контрольных рабо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и результативность в школьных, районных,  и др. предметных олимпиадах, конкурсах, соревно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ониторинговое исследование учащихся 1 класса «Готовность к обучению в школе и адаптац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ониторинговое исследование обученности и адаптации учащихся 5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ониторинговое исследование образовательных достижений уча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Содержание процедуры оценки качества организации образовательного процесса, которое 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открытости школы для родителей и общественных организаций, анкетирование  родителей.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итоговой аттестации за курс основного общего образования по русскому языку, математике и предметам по выбору были допущены 3 учащихся                   9 класса. Результаты ГИ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567"/>
        <w:gridCol w:w="284"/>
        <w:gridCol w:w="1276"/>
        <w:gridCol w:w="567"/>
        <w:gridCol w:w="425"/>
        <w:gridCol w:w="850"/>
        <w:gridCol w:w="567"/>
        <w:gridCol w:w="426"/>
        <w:gridCol w:w="1134"/>
        <w:gridCol w:w="567"/>
        <w:gridCol w:w="425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 ГИ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ле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а Алина Нукз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амирян Айкуш Мг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 – 100%</w:t>
            </w:r>
          </w:p>
          <w:p>
            <w:pPr>
              <w:pStyle w:val="Normal"/>
              <w:rPr/>
            </w:pPr>
            <w:r>
              <w:rPr/>
              <w:t>Качество знаний – 33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 – 66%</w:t>
            </w:r>
          </w:p>
          <w:p>
            <w:pPr>
              <w:pStyle w:val="Normal"/>
              <w:rPr/>
            </w:pPr>
            <w:r>
              <w:rPr/>
              <w:t>Качество знаний – 33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 – 100%</w:t>
            </w:r>
          </w:p>
          <w:p>
            <w:pPr>
              <w:pStyle w:val="Normal"/>
              <w:rPr/>
            </w:pPr>
            <w:r>
              <w:rPr/>
              <w:t>Качество знаний – 66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 – 100%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6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белева Анна на экзамене по обществознанию набрала 11 балов, что соответствует отметке «2». 04.07.2022г. было повторное участие в сдаче экзамена, отметка «3»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уровень итоговой аттестации учащих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клас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целом,  следует отметить, что материал по всем учебным предметам учебного плана усвоен выпускниками основной  школы на допустимом и оптимальном уровн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щихся, получивших аттестат об основном общем образовании -  3 человека.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обученности  -  91%;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знаний     - </w:t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идетельство об окончании коррекционного класса получил 1 учащийся Евсюкова Кристина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итоговой аттестации за курс среднего общего образования по русскому языку, математике и предметам по выбору были допущены 9 учащихся                   11 класса. Результаты ГИ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 (26.05.2022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Роман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 (30.05.2022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сенцева Тат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кина По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здов Его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елев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ягина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Роман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 Ангел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як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профильная (02.06.2022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кина По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здов Его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базовая (03.06.2022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усенцева Тат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елев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ягина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Роман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 Ангел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як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а  (06.06.2022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здов Его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  (14.06.2022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кина По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ягина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Роман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а Ангел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знание  (09.06.2022г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усенцева Тат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нкина По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белев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ягина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яков Роман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якова Ангел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ор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вяк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преодолели порог по обществознанию Брусенцева Т., Полякова А.,                    Кобелев И., Сидоров 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ое обучающихся 11 класса (Дроздов Е. и Комягина А.) за особые успехи в обучении получили аттестаты с отличием и золотые медали; один учащийся (Гранкина П.) – серебряную медаль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межуточной  аттестации за 2021 – 2022 учебный год: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школе всего –  91  чел.: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чальное общее образование – 44 чел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новное общее образование – 35 чел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реднее общее образование – 12 чел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ности по школе -  100 %  </w:t>
      </w:r>
    </w:p>
    <w:p>
      <w:pPr>
        <w:pStyle w:val="Mso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школе -  </w:t>
      </w:r>
      <w:r>
        <w:rPr>
          <w:rFonts w:cs="Times New Roman" w:ascii="Times New Roman" w:hAnsi="Times New Roman"/>
          <w:color w:val="000000"/>
          <w:sz w:val="28"/>
          <w:szCs w:val="28"/>
        </w:rPr>
        <w:t>44,6 %: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 уровне начального общего образования – 27,2%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-основного общего образования – 48,5% </w:t>
      </w:r>
    </w:p>
    <w:p>
      <w:pPr>
        <w:pStyle w:val="Mso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-среднего общего образования – 58,3%.</w:t>
      </w:r>
    </w:p>
    <w:p>
      <w:pPr>
        <w:pStyle w:val="Mso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хся, условно переведённых в следующий класс, нет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промежуточной аттестации: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ая работа (математика);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ктант с грамматическим заданием (русский язык);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 (литературное чтение, окружающий мир, литература, обществознание);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разовательном учреждении  систематически  ведется работа с одаренными детьми. Формы работы: включение в конкурсы, олимпиады, исследовательская деятельность (создание проектов). </w:t>
      </w:r>
    </w:p>
    <w:p>
      <w:pPr>
        <w:pStyle w:val="Style21"/>
        <w:ind w:left="0"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приняла  участие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е  Всероссийской олимпиады школьников.</w:t>
      </w:r>
    </w:p>
    <w:p>
      <w:pPr>
        <w:pStyle w:val="Style21"/>
        <w:ind w:left="0"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Олимпиады по предметам физика, биология, химия, астрономия, математика, информатика проводились онлайн на учебной платформе «Сириус». По остальным предметам на базе образовательной организации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начальной школе</w:t>
      </w:r>
      <w:r>
        <w:rPr/>
        <w:t xml:space="preserve"> приняли участие следующие учащиеся 4 класса  по следующим дисциплинам с результатами, представленными в графе «Место»:</w:t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992"/>
        <w:gridCol w:w="1560"/>
        <w:gridCol w:w="992"/>
        <w:gridCol w:w="6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УССКИЙ 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енков Константин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ченко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унько Мария Стани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ы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енков Константи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нченко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унько Мар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кребенцев Владимир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21"/>
        <w:ind w:left="0" w:firstLine="14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 среднем и старшем звене</w:t>
      </w:r>
      <w:r>
        <w:rPr>
          <w:sz w:val="28"/>
          <w:szCs w:val="28"/>
          <w:lang w:val="ru-RU"/>
        </w:rPr>
        <w:t xml:space="preserve"> школы приняли участие следующие учащиеся  по следующим дисциплинам с результатами, представленными в графе «Место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9"/>
        <w:gridCol w:w="1559"/>
        <w:gridCol w:w="992"/>
        <w:gridCol w:w="1560"/>
        <w:gridCol w:w="992"/>
        <w:gridCol w:w="7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ебова Лилия Ден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 Вяче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лина Валерия Лев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ш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ьян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кребенцева 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А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лин Даниил Лев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етян Карина 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ъянчиков Владислав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Ег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ш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ченко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лин Даниил Лев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ел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ников Леонид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ягина Анастасия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кребенце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А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ников Леонид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нге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 Роман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еле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 ЯЗЫ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ягин Алексей Игор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лина Валерия Лев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личева Ан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ш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етян Карина 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усенце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Ли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ягин Алексей Игор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личева Ан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ш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ников Леонид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усенце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нге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ьев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сяник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 ЯЗЫ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ягин Алексей Игор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Ли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личева Ан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ьев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Ег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лина Валерия Лев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ьев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ъянчиков Владислав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ел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ников Леонид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дор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оздов Егор Геннад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ьян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кребенце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етян Карина 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А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нге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ягина Анастасия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ников Леонид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Ег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вяков Андр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 КУЛЬТУ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 Кирил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ченко Мои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ников Леонид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вяков Андр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еле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ьев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Ег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Ли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ш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пилог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ьян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с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ягина Анастасия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етян Карина 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А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ягина Анастасия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Ег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нге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Ег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личева Ан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ш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Юрьев Анатол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сяник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ебова А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кребенцева Светла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ч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нкин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Ег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ягин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лин Даниил Лев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фалова Алина Нук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644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Самый высокий процент участников по географии (20),  математике (14), истории (14); не проводились олимпиады по краеведению,  черчению; о</w:t>
      </w:r>
      <w:r>
        <w:rPr>
          <w:color w:val="000000"/>
          <w:sz w:val="28"/>
          <w:szCs w:val="28"/>
        </w:rPr>
        <w:t xml:space="preserve">бщее число участий в олимпиаде – 159 (на 23 больше, чем в 2020 – 2021 учебном году); победители школьного этапа ВОШ (I место): </w:t>
      </w:r>
      <w:r>
        <w:rPr>
          <w:color w:val="000000"/>
          <w:sz w:val="28"/>
          <w:szCs w:val="28"/>
          <w:u w:val="single"/>
        </w:rPr>
        <w:t>33</w:t>
      </w:r>
      <w:r>
        <w:rPr>
          <w:color w:val="000000"/>
          <w:sz w:val="28"/>
          <w:szCs w:val="28"/>
        </w:rPr>
        <w:t xml:space="preserve"> человека; призеры:  (II место) – </w:t>
      </w:r>
      <w:r>
        <w:rPr>
          <w:color w:val="000000"/>
          <w:sz w:val="28"/>
          <w:szCs w:val="28"/>
          <w:u w:val="single"/>
        </w:rPr>
        <w:t>32</w:t>
      </w:r>
      <w:r>
        <w:rPr>
          <w:color w:val="000000"/>
          <w:sz w:val="28"/>
          <w:szCs w:val="28"/>
        </w:rPr>
        <w:t xml:space="preserve">  человека, (III место) – </w:t>
      </w:r>
      <w:r>
        <w:rPr>
          <w:color w:val="000000"/>
          <w:sz w:val="28"/>
          <w:szCs w:val="28"/>
          <w:u w:val="single"/>
        </w:rPr>
        <w:t>19</w:t>
      </w:r>
      <w:r>
        <w:rPr>
          <w:color w:val="000000"/>
          <w:sz w:val="28"/>
          <w:szCs w:val="28"/>
        </w:rPr>
        <w:t xml:space="preserve"> человек; участников среди учащихся  4 класса  - 5 человек: 3 победителя, 2 призёра</w:t>
      </w:r>
      <w:r>
        <w:rPr>
          <w:color w:val="000000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принимавших участ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МКОУ «Глеб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их олимпиадах (2 этап) за 5 лет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701"/>
        <w:gridCol w:w="1506"/>
        <w:gridCol w:w="1884"/>
        <w:gridCol w:w="862"/>
        <w:gridCol w:w="19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</w:t>
            </w:r>
          </w:p>
          <w:p>
            <w:pPr>
              <w:pStyle w:val="Normal"/>
              <w:rPr/>
            </w:pPr>
            <w:r>
              <w:rPr/>
              <w:t>Гранкина П.</w:t>
            </w:r>
          </w:p>
          <w:p>
            <w:pPr>
              <w:pStyle w:val="Normal"/>
              <w:rPr/>
            </w:pPr>
            <w:r>
              <w:rPr/>
              <w:t>Комягин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Ж.В.</w:t>
            </w:r>
          </w:p>
          <w:p>
            <w:pPr>
              <w:pStyle w:val="Normal"/>
              <w:rPr/>
            </w:pPr>
            <w:r>
              <w:rPr/>
              <w:t>Анненкова Е.Н.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 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начёва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ребенцев Е.В.</w:t>
            </w:r>
          </w:p>
        </w:tc>
      </w:tr>
      <w:tr>
        <w:trPr>
          <w:trHeight w:val="76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Ж.В.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А.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ина Л.А.</w:t>
            </w:r>
          </w:p>
        </w:tc>
      </w:tr>
      <w:tr>
        <w:trPr>
          <w:trHeight w:val="411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ебова 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ва Н.А.</w:t>
            </w:r>
          </w:p>
          <w:p>
            <w:pPr>
              <w:pStyle w:val="Normal"/>
              <w:rPr/>
            </w:pPr>
            <w:r>
              <w:rPr/>
              <w:t>Гранкина Ж.В.</w:t>
            </w:r>
          </w:p>
        </w:tc>
      </w:tr>
      <w:tr>
        <w:trPr>
          <w:trHeight w:val="765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П.</w:t>
            </w:r>
          </w:p>
          <w:p>
            <w:pPr>
              <w:pStyle w:val="Normal"/>
              <w:rPr/>
            </w:pPr>
            <w:r>
              <w:rPr/>
              <w:t>Комягина А.</w:t>
            </w:r>
          </w:p>
          <w:p>
            <w:pPr>
              <w:pStyle w:val="Normal"/>
              <w:rPr/>
            </w:pPr>
            <w:r>
              <w:rPr/>
              <w:t>Денисов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чикова Е.В.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П.</w:t>
            </w:r>
          </w:p>
          <w:p>
            <w:pPr>
              <w:pStyle w:val="Normal"/>
              <w:rPr/>
            </w:pPr>
            <w:r>
              <w:rPr/>
              <w:t>Комягина А.</w:t>
            </w:r>
          </w:p>
          <w:p>
            <w:pPr>
              <w:pStyle w:val="Normal"/>
              <w:rPr/>
            </w:pPr>
            <w:r>
              <w:rPr/>
              <w:t>Полякова А.</w:t>
            </w:r>
          </w:p>
          <w:p>
            <w:pPr>
              <w:pStyle w:val="Normal"/>
              <w:rPr/>
            </w:pPr>
            <w:r>
              <w:rPr/>
              <w:t>Брусенцева Т.</w:t>
            </w:r>
          </w:p>
          <w:p>
            <w:pPr>
              <w:pStyle w:val="Normal"/>
              <w:rPr/>
            </w:pPr>
            <w:r>
              <w:rPr/>
              <w:t>Хандамирян С.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202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Л.</w:t>
            </w:r>
          </w:p>
          <w:p>
            <w:pPr>
              <w:pStyle w:val="Normal"/>
              <w:rPr/>
            </w:pPr>
            <w:r>
              <w:rPr/>
              <w:t>Полякова А.</w:t>
            </w:r>
          </w:p>
          <w:p>
            <w:pPr>
              <w:pStyle w:val="Normal"/>
              <w:rPr/>
            </w:pPr>
            <w:r>
              <w:rPr/>
              <w:t>Поляков Р.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ребенцев Е.В.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К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А.В.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чикова Е.В.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Е.</w:t>
            </w:r>
          </w:p>
          <w:p>
            <w:pPr>
              <w:pStyle w:val="Normal"/>
              <w:rPr/>
            </w:pPr>
            <w:r>
              <w:rPr/>
              <w:t>Гранкина П.</w:t>
            </w:r>
          </w:p>
          <w:p>
            <w:pPr>
              <w:pStyle w:val="Normal"/>
              <w:rPr/>
            </w:pPr>
            <w:r>
              <w:rPr/>
              <w:t>Комягина 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школа приняла участие в олимпиадах по 12-ти предметам: химии, английскому языку, математике, физической культуре, истории, литературе, биологии, ОБЖ, русскому языку, географии. Не принимали участие по краеведению, т.к. не принимали участие в школьном этапе; по физике и информатике,  т.к. участники школьного этапа не достигли порога для участия в муниципальном этапе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учащихся школы, которые принимали участие в предметных олимпиадах на муниципальном уровне, 13 человек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Долженков К,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ласс – Самофалова А. (6 участий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–Иванников Л. (2 участия), Курасова Е. (5 участий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Дроздов Е. (4 участия), Гранкина П. (5 участий), Комягина А.                 (8 участий), Брусенцева Т. (1 участие), Полякова А. (2 участия), Кобелев И.                     (1 участие); Червяков А. (1 участие); Поляков Р.  (1 участие); Сидоров А.                          (1 участ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По сравнению с предыдущим 2020 – 2021 учебным годом результат участия повысился. Имеются победители по биологии, призёры по ОБЖ, технологии, русскому языку (начальная школа).  Не приняли участие в региональном этапе ВсОШ учащиеся 10 и 11 класса по биологии Гранкина П., Комягина А., Полякова А., учащийся 4 класса Долженков К. из-за боле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щиеся школы,</w:t>
      </w:r>
      <w:r>
        <w:rPr>
          <w:sz w:val="28"/>
          <w:szCs w:val="28"/>
        </w:rPr>
        <w:t xml:space="preserve">  занимаясь в различных кружках, секциях, студиях, развивая свои способности, не только удовлетворяют потребности в самовыражении, но и достойно представляют школу, район в конкурсах, фестивалях, соревнованиях самого разного уров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, смотрах, фестивалях за 2021-2022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 воспитательной  работы за 2021-2022 учебный год показал,  что  в  школе  имеется  положительный  опыт  организации  воспитывающей  деятельности  учеников  по  многим    позициям и прослеживается положительная динамика участия учеников школы в районных, областных, всероссийских и международн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 2021-2022 учебного года таковы: </w:t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астию МКОУ «Глебовская СОШ» в мероприятиях Всероссийского и международного уровн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0-2021 учебный год</w:t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52"/>
        <w:gridCol w:w="2274"/>
        <w:gridCol w:w="1960"/>
        <w:gridCol w:w="2020"/>
        <w:gridCol w:w="2031"/>
        <w:gridCol w:w="2040"/>
      </w:tblGrid>
      <w:tr>
        <w:trPr>
          <w:trHeight w:val="8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ень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Cs w:val="32"/>
              </w:rPr>
              <w:t>(муниципальный, региональный, всероссийский, международны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Ф.И.О.),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гра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ко-патриотическая акция "Рисуем Победу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ичева Оксана 7 кл., Анпилогова Дарья 5кл; Овсянников Михаил. 6 к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ы учас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енкова Е.Н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грамотност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сентября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ребенцева С. Галичева О. Глебова А. Глебова Я. Гранкина Е. Лукъянчиков В. Коклин 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. С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6" w:tgtFrame="_blank">
              <w:r>
                <w:rPr>
                  <w:rStyle w:val="InternetLink"/>
                  <w:szCs w:val="28"/>
                </w:rPr>
                <w:t>Международный творческий конкурс «Новогодние чудеса»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 Анатолий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. С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усское наследие в науке, технике и культуре» номинация «МОЗАИКА ЦИФРОВЫХ РЕСУРСОВ» . Видеожурнал «Творчество А. С. Пушки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октября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Ди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а Анге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ьянова 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фалова Али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тификат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. С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олимпиада по русскому языку. Я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сянников Михаи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тифика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льга Сергеевна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олимпиада по русскому языку. Я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 Анатол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тифика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льга Сергеевна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олимпиада по русскому языку. Я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шкина Анаста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тифика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льга Сергеевна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жрегиональная многопрофильная </w:t>
            </w:r>
            <w:r>
              <w:rPr>
                <w:bCs/>
                <w:szCs w:val="28"/>
                <w:shd w:fill="FFFFFF" w:val="clear"/>
              </w:rPr>
              <w:t>олимпиада</w:t>
            </w:r>
            <w:r>
              <w:rPr>
                <w:szCs w:val="28"/>
                <w:shd w:fill="FFFFFF" w:val="clear"/>
              </w:rPr>
              <w:t> школьников "</w:t>
            </w:r>
            <w:r>
              <w:rPr>
                <w:bCs/>
                <w:szCs w:val="28"/>
                <w:shd w:fill="FFFFFF" w:val="clear"/>
              </w:rPr>
              <w:t>Менделеев</w:t>
            </w:r>
            <w:r>
              <w:rPr>
                <w:szCs w:val="28"/>
                <w:shd w:fill="FFFFFF" w:val="clear"/>
              </w:rPr>
              <w:t>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1.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иков Михаи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 результ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льга Сергеевна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7" w:tgtFrame="_blank">
              <w:r>
                <w:rPr>
                  <w:rStyle w:val="InternetLink"/>
                  <w:szCs w:val="28"/>
                </w:rPr>
                <w:t>Международный творческий конкурс «Новогодние чудеса»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 Анатолий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тифика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. С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творческий конкурс  для дошкольников, школьников, студентов и педагогов «Мой Есенин», посвященном 125-летию со дня рождения великого русского поэта С.А. Есенина в номинации «Рисунок » (Название работы: Ассоциативная зарисовка к стихотворению «Цветы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енко Д. 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. С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дистанционный творческий конкурс «Мир сказок» Н:Литературное твор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2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кина 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.С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ада «Много вопрос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кина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ева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пилогова 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О. С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доровье. Спорт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 Т.А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/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- олимпиада «Безопасные дорог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 2020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зилина Поли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- олимпиада «Безопасные дорог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 2020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шиков Артем Ю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олимпиада по мате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шиков Артем Ю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олимпиада по мате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клина Милана Лево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олимпиада по мате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зилина Поли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олимпиада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шиков Артем Ю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олимпиада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зилина Поли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олимпиада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клина Милана Лево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 – олимпиада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шков Иван Михайл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нлайн – олимпиада по окружающему мир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зилина Поли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Онлайн – олимпиада по окружающему мир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клина Милана Лево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Онлайн – олимпиада по окружающему мир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пилогов Святослав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ненкова Алек. Ник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методических материалов и творческих работ «Фестиваль цветов и игруше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Елизавета (7 кла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икт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курс детско-юношеского творчетва по противопожарной и аварийно-спасательной тематике «Неопалимая купи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Елизавета (7 кла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икт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информационных технологий для школьников и педагогов «</w:t>
            </w:r>
            <w:r>
              <w:rPr>
                <w:lang w:val="en-US"/>
              </w:rPr>
              <w:t>IT</w:t>
            </w:r>
            <w:r>
              <w:rPr/>
              <w:t xml:space="preserve"> –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в Владимир (6 кла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икт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информационных технологий для школьников и педагогов «</w:t>
            </w:r>
            <w:r>
              <w:rPr>
                <w:lang w:val="en-US"/>
              </w:rPr>
              <w:t>IT</w:t>
            </w:r>
            <w:r>
              <w:rPr/>
              <w:t xml:space="preserve"> – </w:t>
            </w:r>
            <w:r>
              <w:rPr>
                <w:lang w:val="en-US"/>
              </w:rPr>
              <w:t>FEST</w:t>
            </w:r>
            <w:r>
              <w:rPr/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Анатолий (6 кла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икт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  <w:r>
              <w:rPr>
                <w:lang w:val="en-US"/>
              </w:rPr>
              <w:t xml:space="preserve">Scratch </w:t>
            </w:r>
            <w:r>
              <w:rPr/>
              <w:t>Олимпиа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Моисей (5 класс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икт.</w:t>
            </w:r>
          </w:p>
        </w:tc>
      </w:tr>
      <w:tr>
        <w:trPr>
          <w:trHeight w:val="4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  <w:r>
              <w:rPr>
                <w:lang w:val="en-US"/>
              </w:rPr>
              <w:t xml:space="preserve">Scratch </w:t>
            </w:r>
            <w:r>
              <w:rPr/>
              <w:t>Олимпиа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Кирилл Евгеньевич (5 кла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икт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 17.11.2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гина А.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сочинений по финансовой грамот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гина А.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К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иада по биологии на платформе «Инфоурок» зимний сезон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нлайн – олимпиа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10 кл</w:t>
            </w:r>
          </w:p>
          <w:p>
            <w:pPr>
              <w:pStyle w:val="Normal"/>
              <w:rPr/>
            </w:pPr>
            <w:r>
              <w:rPr/>
              <w:t>Червякоа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ломы 3 степ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детский  региональный ( в рамках всероссийского) фестиваль естественных наук  «Дети- Детям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 Всероссийский диктант по естествознанию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( в рамках всероссий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Апреля 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класс –  6 уч-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бед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кина Анастас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генети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10 класс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нкурс проектно – исследовательских работ по теме «Чистая планет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егиональный ( в рамках всероссийско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6.04.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Барьянова Ир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иплом призё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А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сероссийский</w:t>
              <w:br/>
              <w:t>конкурс экологических проектов «ЭкоПатрул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2021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1 чел.):</w:t>
            </w:r>
          </w:p>
          <w:p>
            <w:pPr>
              <w:pStyle w:val="Normal"/>
              <w:rPr/>
            </w:pPr>
            <w:r>
              <w:rPr/>
              <w:t>Мезенцев М. – трек «Юные исследовател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-юношеская акция «Рисуем Победу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2021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2 чел.):</w:t>
            </w:r>
          </w:p>
          <w:p>
            <w:pPr>
              <w:pStyle w:val="Normal"/>
              <w:rPr/>
            </w:pPr>
            <w:r>
              <w:rPr/>
              <w:t>Мезенцев М., Тимофеева 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лимпиада «Олимпийские игры» по окружающему ми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   (на Учи.р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2020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1 чел.):</w:t>
            </w:r>
          </w:p>
          <w:p>
            <w:pPr>
              <w:pStyle w:val="Normal"/>
              <w:rPr/>
            </w:pPr>
            <w:r>
              <w:rPr/>
              <w:t>Бабарыкин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ята – молодые защитники природы» - олимпиа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8 челов.):</w:t>
            </w:r>
          </w:p>
          <w:p>
            <w:pPr>
              <w:pStyle w:val="Normal"/>
              <w:rPr/>
            </w:pPr>
            <w:r>
              <w:rPr/>
              <w:t>Кишкин К., Емельянова А., Яненко С., Лищук А.,  Шунько М., Поляков В., Бабарыкин А., Быков 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.-16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барыкин А.-16б., </w:t>
            </w:r>
          </w:p>
          <w:p>
            <w:pPr>
              <w:pStyle w:val="Normal"/>
              <w:rPr/>
            </w:pPr>
            <w:r>
              <w:rPr/>
              <w:t>Поляков В. – 15б., Кишкин К. – 14б., Лищук А. – 13б., Яненко С. – 12б., Шунько М. – 10б., Быков В. – 7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Безопасные дороги» - онлайн-олимпиа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    (на Учи.р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1.12.2020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(8 челов.): Бабарыкин А., Емельянова А., Кишкин К., </w:t>
            </w:r>
          </w:p>
          <w:p>
            <w:pPr>
              <w:pStyle w:val="Normal"/>
              <w:rPr/>
            </w:pPr>
            <w:r>
              <w:rPr/>
              <w:t xml:space="preserve">Кошелев Д., </w:t>
            </w:r>
          </w:p>
          <w:p>
            <w:pPr>
              <w:pStyle w:val="Normal"/>
              <w:rPr/>
            </w:pPr>
            <w:r>
              <w:rPr/>
              <w:t>Мезенцев М., Поляков В., Тимофеева К., Шунько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: Бабарыкин А., Емельянова А., Кошелев Д., Поляков В., Шунько М.</w:t>
            </w:r>
          </w:p>
          <w:p>
            <w:pPr>
              <w:pStyle w:val="Normal"/>
              <w:rPr/>
            </w:pPr>
            <w:r>
              <w:rPr/>
              <w:t xml:space="preserve">Сертификат участн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шкин К., Мезенцев  М., Тимофеева 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лимпиада по мате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   (на Учи.р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4 чел.):</w:t>
            </w:r>
          </w:p>
          <w:p>
            <w:pPr>
              <w:pStyle w:val="Normal"/>
              <w:shd w:fill="FAFAFA" w:val="clear"/>
              <w:ind w:left="33" w:hanging="0"/>
              <w:textAlignment w:val="baseline"/>
              <w:rPr/>
            </w:pPr>
            <w:hyperlink r:id="rId8">
              <w:r>
                <w:rPr>
                  <w:rFonts w:cs="Noto Sans;Times New Roman" w:ascii="Noto Sans;Times New Roman" w:hAnsi="Noto Sans;Times New Roman"/>
                  <w:color w:val="000000"/>
                  <w:sz w:val="23"/>
                  <w:szCs w:val="23"/>
                </w:rPr>
                <w:t>Шунько М., Кошелев Д., Бабарыкин А., Емельянова А.</w:t>
              </w:r>
            </w:hyperlink>
          </w:p>
          <w:p>
            <w:pPr>
              <w:pStyle w:val="Normal"/>
              <w:shd w:fill="FAFAFA" w:val="clear"/>
              <w:textAlignment w:val="baseline"/>
              <w:rPr/>
            </w:pPr>
            <w:hyperlink r:id="rId9">
              <w:r>
                <w:rPr/>
              </w:r>
            </w:hyperlink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лимпиада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   (на Учи.р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202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(1 чел.):</w:t>
            </w:r>
          </w:p>
          <w:p>
            <w:pPr>
              <w:pStyle w:val="Normal"/>
              <w:rPr/>
            </w:pPr>
            <w:r>
              <w:rPr/>
              <w:t>Бабарыкин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А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детского рисунка "Эколята - друзья и защитники природы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32"/>
              </w:rPr>
              <w:t>муницип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2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нько Мария, 3 кл, Емельянова Анастасия, 2к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ы учас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енкова Е.Н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усскому языку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Я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, Комягин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ённый творчеству Сергея Есенина "Песенный поэт России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омягин А., Глебова Лиза, Коклина 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 Комягин А.,</w:t>
            </w:r>
          </w:p>
          <w:p>
            <w:pPr>
              <w:pStyle w:val="Normal"/>
              <w:rPr/>
            </w:pPr>
            <w:r>
              <w:rPr/>
              <w:t>Глебова Е.</w:t>
            </w:r>
          </w:p>
          <w:p>
            <w:pPr>
              <w:pStyle w:val="Normal"/>
              <w:rPr/>
            </w:pPr>
            <w:r>
              <w:rPr/>
              <w:t>3 место Коклина 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Эколята –молодые защитники природ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Комягин А., Глебова Лиза, Коклина В., Брусенцева Е.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:</w:t>
            </w:r>
          </w:p>
          <w:p>
            <w:pPr>
              <w:pStyle w:val="Normal"/>
              <w:rPr/>
            </w:pPr>
            <w:r>
              <w:rPr/>
              <w:t>1 место Комягин А., Глебова 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арафон «Путешествие в Инди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Снежинк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нтамим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ги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 окружающему ми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ина 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творческих открытий и инициатив «Леонард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гин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мате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</w:t>
            </w:r>
          </w:p>
          <w:p>
            <w:pPr>
              <w:pStyle w:val="Normal"/>
              <w:rPr/>
            </w:pPr>
            <w:r>
              <w:rPr/>
              <w:t>Комягин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Диплом поб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 BRICSMATH.COM для 4</w:t>
            </w:r>
            <w:r>
              <w:rPr>
                <w:color w:val="000000"/>
                <w:sz w:val="23"/>
                <w:sz w:val="23"/>
                <w:szCs w:val="23"/>
                <w:shd w:fill="FAFAFA" w:val="clear"/>
              </w:rPr>
              <w:t>﻿</w:t>
            </w:r>
            <w:r>
              <w:rPr>
                <w:color w:val="000000"/>
                <w:sz w:val="23"/>
                <w:szCs w:val="23"/>
                <w:shd w:fill="FAFAFA" w:val="clear"/>
              </w:rPr>
              <w:t>-</w:t>
            </w:r>
            <w:r>
              <w:rPr>
                <w:color w:val="000000"/>
                <w:sz w:val="23"/>
                <w:sz w:val="23"/>
                <w:szCs w:val="23"/>
                <w:shd w:fill="FAFAFA" w:val="clear"/>
              </w:rPr>
              <w:t>﻿</w:t>
            </w:r>
            <w:r>
              <w:rPr>
                <w:color w:val="000000"/>
                <w:sz w:val="23"/>
                <w:szCs w:val="23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гин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Диплом поб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гин 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Г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 2020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/>
            </w:pPr>
            <w:r>
              <w:rPr/>
              <w:t>1.Выскребенцева Светлана</w:t>
            </w:r>
          </w:p>
          <w:p>
            <w:pPr>
              <w:pStyle w:val="Normal"/>
              <w:rPr/>
            </w:pPr>
            <w:r>
              <w:rPr/>
              <w:t>2.Галичева Окс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лебова 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клин Дании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икат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34" w:hanging="0"/>
              <w:rPr/>
            </w:pPr>
            <w:r>
              <w:rPr/>
              <w:t>1.Самофалова А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Cs w:val="27"/>
              </w:rPr>
              <w:t>Всероссийский урок "Эколята - молодые защитники прир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7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Всероссийский экологический урок «Разделяй с н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7"/>
              </w:rPr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5-7 клас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роведение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Образовательный марафон «Затерянная Атлантида» на образовательной платформе Учи.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  <w:r>
              <w:rPr>
                <w:bCs/>
                <w:kern w:val="2"/>
                <w:szCs w:val="27"/>
              </w:rPr>
              <w:t xml:space="preserve"> Образовательная платформа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-21.12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7 класса</w:t>
            </w:r>
          </w:p>
          <w:p>
            <w:pPr>
              <w:pStyle w:val="Normal"/>
              <w:jc w:val="center"/>
              <w:rPr/>
            </w:pPr>
            <w:r>
              <w:rPr/>
              <w:t>Гранкин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Лукъянчиков Владисла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второе место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Эколята – молодые защитники природ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класс</w:t>
            </w:r>
          </w:p>
          <w:p>
            <w:pPr>
              <w:pStyle w:val="Normal"/>
              <w:rPr/>
            </w:pPr>
            <w:r>
              <w:rPr/>
              <w:t>1.Анпилогова Дарья 2.Галичева Анна</w:t>
            </w:r>
          </w:p>
          <w:p>
            <w:pPr>
              <w:pStyle w:val="Normal"/>
              <w:rPr/>
            </w:pPr>
            <w:r>
              <w:rPr/>
              <w:t>3.Кишкина Анаста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7"/>
              </w:rPr>
            </w:pPr>
            <w:r>
              <w:rPr/>
              <w:t>Гранкина Ж.В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1.Анпилогов Дмитрий</w:t>
            </w:r>
          </w:p>
          <w:p>
            <w:pPr>
              <w:pStyle w:val="Normal"/>
              <w:rPr/>
            </w:pPr>
            <w:r>
              <w:rPr/>
              <w:t>2.Барьянова Ирина</w:t>
            </w:r>
          </w:p>
          <w:p>
            <w:pPr>
              <w:pStyle w:val="Normal"/>
              <w:rPr/>
            </w:pPr>
            <w:r>
              <w:rPr/>
              <w:t>3.Быкова Ангелина</w:t>
            </w:r>
          </w:p>
          <w:p>
            <w:pPr>
              <w:pStyle w:val="Normal"/>
              <w:rPr/>
            </w:pPr>
            <w:r>
              <w:rPr/>
              <w:t>4.Юрченко Ди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Юрченко Семё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7"/>
              </w:rPr>
            </w:pPr>
            <w:r>
              <w:rPr/>
              <w:t>Гранкина Ж.В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1.Глебова Алина</w:t>
            </w:r>
          </w:p>
          <w:p>
            <w:pPr>
              <w:pStyle w:val="Normal"/>
              <w:rPr/>
            </w:pPr>
            <w:r>
              <w:rPr/>
              <w:t>2.Глебова 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клин Дании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Лукъянчиков Владисла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7"/>
              </w:rPr>
            </w:pPr>
            <w:r>
              <w:rPr/>
              <w:t>Гранкина Ж.В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1.Самофалова Али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7"/>
              </w:rPr>
            </w:pPr>
            <w:r>
              <w:rPr/>
              <w:t>Гранкина Ж.В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многопрофильная олимпиада школьников «Менделее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202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ребенцева Светлана (7 к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ноября 2020 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7"/>
              </w:rPr>
            </w:pPr>
            <w:r>
              <w:rPr>
                <w:bCs/>
                <w:kern w:val="2"/>
                <w:szCs w:val="27"/>
              </w:rPr>
              <w:t>Образовательный марафон «Затерянная Атлантида» на образовательной платформе Учи.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  <w:r>
              <w:rPr>
                <w:bCs/>
                <w:kern w:val="2"/>
                <w:szCs w:val="27"/>
              </w:rPr>
              <w:t xml:space="preserve"> Образовательная платформа Учи.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-21.12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второе место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34"/>
              </w:rPr>
              <w:t>Образовательный марафон «Сказочная Лапландия»,</w:t>
            </w:r>
            <w:r>
              <w:rPr>
                <w:bCs/>
                <w:kern w:val="2"/>
                <w:szCs w:val="27"/>
              </w:rPr>
              <w:t xml:space="preserve"> Учи.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rFonts w:eastAsia="NotoSans-Bold;MS Mincho"/>
                <w:bCs/>
                <w:szCs w:val="32"/>
              </w:rPr>
              <w:t>24.12.20–18.01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Алина (7 класс)</w:t>
            </w:r>
          </w:p>
          <w:p>
            <w:pPr>
              <w:pStyle w:val="Normal"/>
              <w:jc w:val="center"/>
              <w:rPr/>
            </w:pPr>
            <w:r>
              <w:rPr/>
              <w:t>Выскребенцева Светлана (7 кла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34"/>
              </w:rPr>
              <w:t xml:space="preserve">Образовательный марафон «Остров сокровищ», </w:t>
            </w:r>
            <w:r>
              <w:rPr>
                <w:bCs/>
                <w:kern w:val="2"/>
                <w:szCs w:val="27"/>
              </w:rPr>
              <w:t>Учи.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rFonts w:eastAsia="NotoSans-Bold;MS Mincho"/>
                <w:bCs/>
                <w:szCs w:val="32"/>
              </w:rPr>
              <w:t>21.01.21–16.02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 Кирилл Александрович (5 класс)</w:t>
            </w:r>
          </w:p>
          <w:p>
            <w:pPr>
              <w:pStyle w:val="Normal"/>
              <w:jc w:val="center"/>
              <w:rPr/>
            </w:pPr>
            <w:r>
              <w:rPr/>
              <w:t>Юрченко Моисей (5 клас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 Ж.В.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и подготовке показали хорошие результаты: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русского языка и литературы </w:t>
      </w:r>
      <w:r>
        <w:rPr>
          <w:color w:val="000000"/>
          <w:sz w:val="28"/>
          <w:szCs w:val="28"/>
          <w:lang w:val="ru-RU"/>
        </w:rPr>
        <w:t>Комарова О.С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Учитель ИЗО и техно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огии  Анненкова Е.Н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Уч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физ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ванова Т.А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  <w:lang w:val="ru-RU"/>
        </w:rPr>
        <w:t>Учитель химии и биологии Волкова Л.</w:t>
      </w:r>
      <w:r>
        <w:rPr>
          <w:sz w:val="28"/>
          <w:szCs w:val="28"/>
        </w:rPr>
        <w:t>А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Учитель информатики и ИКТ Галкина Е.В.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Учитель начальных классов Обухова Г.В.</w:t>
      </w:r>
    </w:p>
    <w:p>
      <w:pPr>
        <w:pStyle w:val="Style21"/>
        <w:numPr>
          <w:ilvl w:val="0"/>
          <w:numId w:val="16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Учитель географии Гранкина Ж.В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Состояние здоровья шко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FF0000"/>
        </w:rPr>
        <w:t xml:space="preserve">       </w:t>
      </w:r>
      <w:r>
        <w:rPr>
          <w:bCs/>
          <w:sz w:val="28"/>
          <w:szCs w:val="28"/>
        </w:rPr>
        <w:t>В школе разработано положение о мониторинге состояния здоровья школь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  мониторинга:</w:t>
      </w:r>
      <w:r>
        <w:rPr>
          <w:sz w:val="28"/>
          <w:szCs w:val="28"/>
        </w:rPr>
        <w:t xml:space="preserve"> формирование информационного фонда о состоянии физического здоровья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  выявление причинно-следственных связей между состоянием физического здоровья и воздействием факторов школь</w:t>
        <w:softHyphen/>
        <w:t>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   определение мероприятий по пре</w:t>
        <w:softHyphen/>
        <w:t>дупреждению и устранению негативных воздействий на физическое здоро</w:t>
        <w:softHyphen/>
        <w:t>вье воспитанников школы;</w:t>
      </w:r>
    </w:p>
    <w:p>
      <w:pPr>
        <w:pStyle w:val="Style25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  прогнозирование состояния их физического здо</w:t>
        <w:softHyphen/>
        <w:t>ровья, подготовка решений, направленных на его укрепление и непосредст</w:t>
        <w:softHyphen/>
        <w:t>венная реализация этих решений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</w:rPr>
      </w:pPr>
      <w:r>
        <w:rPr>
          <w:b/>
          <w:bCs/>
        </w:rPr>
        <w:t>Мониторинг изменения уровня здоровья и физического развити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4"/>
        <w:gridCol w:w="458"/>
        <w:gridCol w:w="458"/>
        <w:gridCol w:w="458"/>
        <w:gridCol w:w="458"/>
        <w:gridCol w:w="459"/>
        <w:gridCol w:w="459"/>
        <w:gridCol w:w="459"/>
        <w:gridCol w:w="1199"/>
        <w:gridCol w:w="449"/>
        <w:gridCol w:w="564"/>
        <w:gridCol w:w="449"/>
        <w:gridCol w:w="449"/>
        <w:gridCol w:w="450"/>
        <w:gridCol w:w="1609"/>
      </w:tblGrid>
      <w:tr>
        <w:trPr>
          <w:trHeight w:val="13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актически здоровых учащихс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знями органов дыхани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знями сердца и сосуд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знями ЖК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вно-психическими болезням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знями ОД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изорукостью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, получивших травму в школе в течение учебного .год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здоровь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ся ли  нормативы по физической культуре в ОУ </w:t>
              <w:br/>
              <w:t>(да, нет)</w:t>
            </w:r>
          </w:p>
        </w:tc>
      </w:tr>
      <w:tr>
        <w:trPr>
          <w:trHeight w:val="119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ей тенденцией является  то, что  уменьшается количество детей, имеющих хронические заболевания, это в достаточной мере определяется удачным внедрением педагогами  школы здоровьесберегающих технологий и занятия  спортом. 100% детей  включены  в кружковую и внеурочную спортивную деятельность.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 xml:space="preserve">Изменение количества детей, имеющих ограничения возможностей здоровья и обучающихся по коррекционной программе </w:t>
      </w:r>
      <w:r>
        <w:rPr>
          <w:b/>
          <w:lang w:val="en-US"/>
        </w:rPr>
        <w:t>VIII</w:t>
      </w:r>
      <w:r>
        <w:rPr>
          <w:b/>
        </w:rPr>
        <w:t xml:space="preserve"> вида и</w:t>
      </w:r>
      <w:r>
        <w:rPr>
          <w:b/>
          <w:color w:val="000000"/>
        </w:rPr>
        <w:t xml:space="preserve"> адаптированным основным общеобразовательным программам для детей с ограниченными возможностями здоровья (имеющих интеллектуальные нарушения (глубокую умственную отсталость),  имеющих тяжёлые и множественные нарушения развит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7"/>
        <w:gridCol w:w="1392"/>
        <w:gridCol w:w="1230"/>
        <w:gridCol w:w="1227"/>
        <w:gridCol w:w="1249"/>
        <w:gridCol w:w="1206"/>
        <w:gridCol w:w="120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– 2022 </w:t>
            </w:r>
            <w:r>
              <w:rPr/>
              <w:t>учебн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с ОВ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4"/>
        <w:gridCol w:w="66"/>
        <w:gridCol w:w="591"/>
        <w:gridCol w:w="591"/>
        <w:gridCol w:w="66"/>
        <w:gridCol w:w="621"/>
        <w:gridCol w:w="621"/>
        <w:gridCol w:w="226"/>
        <w:gridCol w:w="226"/>
        <w:gridCol w:w="667"/>
        <w:gridCol w:w="567"/>
        <w:gridCol w:w="170"/>
        <w:gridCol w:w="539"/>
        <w:gridCol w:w="966"/>
        <w:gridCol w:w="226"/>
        <w:gridCol w:w="226"/>
        <w:gridCol w:w="708"/>
        <w:gridCol w:w="522"/>
        <w:gridCol w:w="187"/>
        <w:gridCol w:w="709"/>
        <w:gridCol w:w="709"/>
        <w:gridCol w:w="328"/>
        <w:gridCol w:w="239"/>
        <w:gridCol w:w="567"/>
        <w:gridCol w:w="421"/>
        <w:gridCol w:w="146"/>
        <w:gridCol w:w="567"/>
        <w:gridCol w:w="567"/>
        <w:gridCol w:w="644"/>
      </w:tblGrid>
      <w:tr>
        <w:trPr>
          <w:trHeight w:val="378" w:hRule="atLeast"/>
        </w:trPr>
        <w:tc>
          <w:tcPr>
            <w:tcW w:w="15028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здоровьесберегающей среды общеобразовательного учреждения</w:t>
            </w:r>
          </w:p>
        </w:tc>
      </w:tr>
      <w:tr>
        <w:trPr>
          <w:trHeight w:val="1071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оборудованного стадиона</w:t>
              <w:br/>
              <w:t xml:space="preserve"> (да, нет)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благоустроенной пришкольной территории</w:t>
              <w:br/>
              <w:t xml:space="preserve"> (да, нет)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оборудованного спортивного зала</w:t>
              <w:br/>
              <w:t>(да/нет)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столовой или буфета</w:t>
              <w:br/>
              <w:t>(да/нет)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медицинских кабинетов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«ступенчатого» метода наращивания учебной нагрузки в 1-х классах</w:t>
              <w:br/>
              <w:t>(да/нет)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ится ли в начальных классах профилактика утомления, нарушения осанки, зрения?</w:t>
              <w:br/>
              <w:t>(да/нет)</w:t>
              <w:br/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ющих лицензию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имеющих лицензию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"Глебовская СОШ"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28" w:hRule="atLeast"/>
        </w:trPr>
        <w:tc>
          <w:tcPr>
            <w:tcW w:w="15028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здоровьесберегающих технологий в образовательном процессе</w:t>
            </w:r>
          </w:p>
        </w:tc>
      </w:tr>
      <w:tr>
        <w:trPr>
          <w:trHeight w:val="1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(по графику) проводятся профилактические прививки (да/нет)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минизация детей проводится ежегодно</w:t>
              <w:br/>
              <w:t>(да/нет)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обучающихся, получающие горячее питание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обучающихся, для которых организовано горячее питание в ОУ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спортивно-оздоровительных мероприятий, проводимых для обучающихся</w:t>
              <w:br/>
              <w:t>(кол-во в год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недрение в ОУ элементов здоровьесберегающих технологий, </w:t>
              <w:br/>
              <w:t>профилактика злоупотребления психоактивными веществами</w:t>
              <w:br/>
              <w:t>(наркотики, алкоголь, табак) и распространения ВИЧ-инфекции (да/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аличие действующего кабинета логопеда</w:t>
              <w:br/>
              <w:t>(да/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обучающихся, занимающихся в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логопедических группа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аличие действующего кабинета психолога</w:t>
              <w:br/>
              <w:t>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обучающихся, находящихся на учете у психолог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Наличие действующего кабинета социального педагога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обучающихся, находящихся на учете у социального педаг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Проводится ли в школе мониторинг состояния здоровья школьников? (да/нет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Наличие банка данных о здоровье школьников в электронном вида  (да/нет)</w:t>
            </w:r>
          </w:p>
        </w:tc>
      </w:tr>
      <w:tr>
        <w:trPr>
          <w:trHeight w:val="2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ас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ассы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ас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ас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асс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ключение соответствующих тем в предметы общеобразовательного цикл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матические классные часы на тему ЗО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одительские лектории по вопросам  здоровьесбере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еминары для преподавателей на тему ЗО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9-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0-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0-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анизация питания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 xml:space="preserve">Охват горячим питанием учащихся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>МКОУ «Глебовская средняя общеобразовательная школа» за 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95"/>
        <w:gridCol w:w="1030"/>
        <w:gridCol w:w="1030"/>
        <w:gridCol w:w="1427"/>
        <w:gridCol w:w="1059"/>
        <w:gridCol w:w="1211"/>
        <w:gridCol w:w="1116"/>
        <w:gridCol w:w="934"/>
        <w:gridCol w:w="824"/>
      </w:tblGrid>
      <w:tr>
        <w:trPr>
          <w:trHeight w:val="65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ый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е количество учащихся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обучающихся, получающие горяче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итание, в том числ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% охвата горячим питанием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ти начальных классов, получающие  бесплатное пит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ти из малообеспеченных сем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ти из многодетных сем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ти, обучающиеся в коррекционном клас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 родительскую плат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щее количество льготников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-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 (из низ 5 надомник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 (66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92%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 (из них 4 надомни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6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7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 (95%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-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 (изниз 3 надомни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0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95%)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ил установить, что процент детей, охваченных горячим питанием  за 3 года довольно значительный – более 95 % . Уменьшилось количество детей из малообеспеченных семей. Количество детей из многодетных семей  также уменьшилось. Также уменьшилось количество детей ОВЗ, обучающихся в коррекционном классе. Общее количество детей, получающих льготное питание,  увеличилось  с 66% до 8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е на достаточно хорошем уровне была  организована работа по организации питания учащихся. На конец учебного года показатель питающихся детей от общего количества учащихся школы составлял </w:t>
      </w:r>
      <w:r>
        <w:rPr>
          <w:bCs/>
          <w:color w:val="000000"/>
          <w:spacing w:val="-8"/>
          <w:sz w:val="28"/>
          <w:szCs w:val="28"/>
        </w:rPr>
        <w:t xml:space="preserve">95 % . </w:t>
      </w:r>
      <w:r>
        <w:rPr>
          <w:sz w:val="28"/>
          <w:szCs w:val="28"/>
        </w:rPr>
        <w:t>С родителями  в течение года проводилась работа по разъяснению  условий льготного питания, сбор документации, заявлений, составление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еспечение безопасности</w:t>
      </w:r>
    </w:p>
    <w:p>
      <w:pPr>
        <w:pStyle w:val="Normal"/>
        <w:shd w:fill="FFFFFF" w:val="clear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</w:t>
        <w:softHyphen/>
        <w:t>ственного и охранного характера с обязательной организацией мониторинг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right="442" w:hanging="36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анных об ущербе для жизни и здоровья детей, связанные с пребыванием в ОУ - за </w:t>
      </w:r>
      <w:r>
        <w:rPr>
          <w:sz w:val="28"/>
          <w:szCs w:val="28"/>
        </w:rPr>
        <w:t>последние три года не имели места в О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right="442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намики чрезвычайных ситуаций - за последние три года не имели место в О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упности медицинской помощи – имеется договор с Глебовским ФАП по медицинскому обслуживанию учащихся, имеются средства первой помощи, ежегодно проводятся медицинские осмотры учащих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вынесенных предписаний со стороны органов контроля условий безопас</w:t>
        <w:softHyphen/>
        <w:t>ности - противопожарная безопасность: оборудование всего здания школы оснащено  системой пожарной безопасности; инспекция по охране труда - нет; территориальный отдел Управ</w:t>
        <w:softHyphen/>
        <w:t>ления Роспотребнадзора - не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ы материально-технического обеспечения - за последние три года сбоев не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уровень материально-технического обеспечения безопасных условий в образовательной </w:t>
      </w:r>
      <w:r>
        <w:rPr>
          <w:sz w:val="28"/>
          <w:szCs w:val="28"/>
        </w:rPr>
        <w:t>среде - имеются в наличии средства пожаротушения, оборудование системами АПС, кнопкой тревожной сигнализации; системой локальной телефонной связ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я нормативно-правовой базы безопасности образовательного пространства - име</w:t>
        <w:softHyphen/>
        <w:t>ются соответствующие государственные законы, журналы и инструкции по ТБ, паспорт безопасности школы, соответствующие приказ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дения практических мероприятий, формирующих способность учащихся и педагогов к действиям в экстремальных ситуациях - постоянное проведение тренировочных занятий </w:t>
      </w:r>
      <w:r>
        <w:rPr>
          <w:spacing w:val="-1"/>
          <w:sz w:val="28"/>
          <w:szCs w:val="28"/>
        </w:rPr>
        <w:t>по эвакуации в случае экстремальных ситуаций (4 раза в год), проведение практических занятий по ока</w:t>
        <w:softHyphen/>
      </w:r>
      <w:r>
        <w:rPr>
          <w:sz w:val="28"/>
          <w:szCs w:val="28"/>
        </w:rPr>
        <w:t>занию первой медицинской помощи, участие в районных соревнованиях по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местным усилиям учредителя, Школы, РОВД, родителей в ОУ созданы условия, обеспечивающие безопасность участников образовательного процесса. Охрана школы в дневное время осуществляется дежурными  работниками школы, в ночное время  - сторожами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 МКОУ «Глебовская средняя общеобразовательная школа» имеется необходимая документация по охране тру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Факты пищевых отравлений в школьной столовой отсутствуют. Количество случаев травматизма среди учащихся  отсутствуют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истем жизнеобеспечения за 2021-2022 год не фиксировалось. Отсутствовали чрезвычайные ситуации, связанные с пожарами. В школе составлен график практических мероприятий, формирующих способности учащихся и педагогов к действиям в экстремальных ситуациях. В школе периодически проводятся тренировочные выходы (1 раз в месяц) учащихся и педагогов с изменением условий предполагаемой экстремальной ситуации. На каждом этаже имеется план эвакуации, отмечены направления путей вых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со стороны органов Роспотребнадзора, инспекции по охране труда, противопожарной безопасности проводятся регулярно (согласно графику вышеуказанных органов)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Дополнительные образовательные услуги</w:t>
      </w:r>
    </w:p>
    <w:p>
      <w:pPr>
        <w:pStyle w:val="Style21"/>
        <w:spacing w:before="280" w:after="28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стема дополнительного образования </w:t>
      </w:r>
      <w:r>
        <w:rPr>
          <w:sz w:val="28"/>
          <w:szCs w:val="28"/>
          <w:lang w:val="ru-RU"/>
        </w:rPr>
        <w:t xml:space="preserve">в 2021-2022 учебном году </w:t>
      </w:r>
      <w:r>
        <w:rPr>
          <w:sz w:val="28"/>
          <w:szCs w:val="28"/>
        </w:rPr>
        <w:t xml:space="preserve">стремилась обеспечить разнообразные потребности личности обучающегося, которые реализовывались в рамках дополнительной общеразвивающей программы МКОУ «Глебовская средняя общеобразовательная школа» . В школе действует спортивный клуб  «Старт», куда входят все объединения внеурочной деятельности и дополнительного образования по спортивному направлению. Имеется возможность выбора кружков по интересам. В рамках дополнительного образования функционируют кружки, где обучающиеся расширяют возможности знакомства с различными видами деятельности, что является дополнением в развитии учащихся: предметные; эстетического цикла; кружки прикладного искусства. </w:t>
      </w:r>
    </w:p>
    <w:p>
      <w:pPr>
        <w:pStyle w:val="Style21"/>
        <w:spacing w:before="280" w:after="28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-2021 учебном году вступила в действие  система «Навигатор дополнительного образования», что позвол</w:t>
      </w:r>
      <w:r>
        <w:rPr>
          <w:bCs/>
          <w:sz w:val="28"/>
          <w:szCs w:val="28"/>
          <w:lang w:val="ru-RU"/>
        </w:rPr>
        <w:t>яет</w:t>
      </w:r>
      <w:r>
        <w:rPr>
          <w:bCs/>
          <w:sz w:val="28"/>
          <w:szCs w:val="28"/>
        </w:rPr>
        <w:t xml:space="preserve"> родителям более подробно знакомит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>ся с  программами ДО в школе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134"/>
        <w:gridCol w:w="1559"/>
        <w:gridCol w:w="1276"/>
        <w:gridCol w:w="1843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хся по клас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1.«</w:t>
            </w:r>
            <w:r>
              <w:rPr>
                <w:sz w:val="22"/>
                <w:lang w:val="en-US"/>
              </w:rPr>
              <w:t>LEGO-</w:t>
            </w:r>
            <w:r>
              <w:rPr>
                <w:sz w:val="22"/>
              </w:rPr>
              <w:t>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класс-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класс-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кина Е.В.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Художествен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«Волшеб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ласс-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ласс- 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ать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«Мозаика художественного творче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класс 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асс-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-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 – 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енк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«Развивай- 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ласс-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класс- 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маренко А.В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34" w:hanging="0"/>
              <w:rPr>
                <w:sz w:val="22"/>
              </w:rPr>
            </w:pPr>
            <w:r>
              <w:rPr>
                <w:sz w:val="22"/>
              </w:rPr>
              <w:t>Туристс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«Музейные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ласс- 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ласс-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Т.К.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34" w:hanging="0"/>
              <w:rPr>
                <w:sz w:val="22"/>
              </w:rPr>
            </w:pPr>
            <w:r>
              <w:rPr>
                <w:sz w:val="22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«Спортивная моза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7 класс-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класс-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класс -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класс-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ласс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ебов А.М.</w:t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sz w:val="28"/>
          <w:szCs w:val="28"/>
        </w:rPr>
        <w:t xml:space="preserve">             </w:t>
      </w:r>
    </w:p>
    <w:p>
      <w:pPr>
        <w:pStyle w:val="Style20"/>
        <w:spacing w:before="0" w:after="0"/>
        <w:jc w:val="both"/>
        <w:rPr>
          <w:b/>
          <w:b/>
          <w:szCs w:val="36"/>
        </w:rPr>
      </w:pPr>
      <w:r>
        <w:rPr>
          <w:b/>
          <w:szCs w:val="36"/>
        </w:rPr>
        <w:t xml:space="preserve">            </w:t>
      </w:r>
      <w:r>
        <w:rPr>
          <w:b/>
          <w:szCs w:val="36"/>
        </w:rPr>
        <w:t>ВЫВОД:</w:t>
      </w:r>
      <w:r>
        <w:rPr>
          <w:sz w:val="28"/>
          <w:szCs w:val="28"/>
        </w:rPr>
        <w:t xml:space="preserve">  все учащиеся школы в количестве 91 человека задействованы с системе дополнительного образования, что соответствует  100% обучающихся школы.</w:t>
      </w:r>
    </w:p>
    <w:p>
      <w:pPr>
        <w:pStyle w:val="Style20"/>
        <w:spacing w:before="0" w:after="0"/>
        <w:ind w:firstLine="709"/>
        <w:jc w:val="both"/>
        <w:rPr>
          <w:b/>
          <w:b/>
          <w:szCs w:val="36"/>
        </w:rPr>
      </w:pPr>
      <w:r>
        <w:rPr>
          <w:sz w:val="28"/>
          <w:szCs w:val="28"/>
        </w:rPr>
        <w:t>Таким образом, системный подход к воспитанию в частности, реализуется через связь дополнительного образования,  внеурочной деятельности и  учебного процесс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воря о воспитательной работе в школе, можно отметить загруженность обучающихся и, как следствие, снижение активности ребят в организации и проведении мероприяти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нятия в объединениях дополнительного образования проводятся согласно расписанию, которое составляется в начале учебного года администрацией школы по представлению педагогов дополнительного образования с учетом определения наиболее благоприятного режима труда и отдыха учащихся. Расписание утверждается директором школы.  Составленное  расписание  внесено в систему общешкольного расписания для учащихся 1-11 классов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Руководителями кружков, секций заполняются журна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2006 года  зам директора по ВР ведётся журнал проверки кружковой раб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2015 года ведётся мониторинг занятости  учащихся школы в системе ДО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2006 года ведётся мониторинг участия педагогов МКОУ «Глебовская СОШ» в дополнительном образовании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>С 2020 года ведётся работа с «Навигатором дополнительного образования».</w:t>
      </w:r>
    </w:p>
    <w:p>
      <w:pPr>
        <w:pStyle w:val="Style21"/>
        <w:spacing w:before="280" w:after="280"/>
        <w:ind w:left="0" w:hanging="0"/>
        <w:contextualSpacing/>
        <w:jc w:val="both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Анализ контингента обучающихся, охваченных дополнительным образованием показывает, что в большей степени услугами образовательного учреждения пользуются дети 5-11 классов. Все обучающиеся «группы риска» обязательно посещают кружки и спортивные секции.</w:t>
      </w:r>
    </w:p>
    <w:p>
      <w:pPr>
        <w:pStyle w:val="Style21"/>
        <w:spacing w:before="280" w:after="28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системный подход к воспитанию в частности, реализуется через связь дополнительного образования,  внеурочной деятельности и  учебного процесса.</w:t>
      </w:r>
    </w:p>
    <w:p>
      <w:pPr>
        <w:pStyle w:val="Style21"/>
        <w:spacing w:before="280" w:after="280"/>
        <w:ind w:left="0" w:hanging="0"/>
        <w:contextualSpacing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воспитательной работе в школе, можно отметить загруженность обучающихся и, как следствие, снижение активности ребят в организации и проведении мероприятий.</w:t>
      </w:r>
    </w:p>
    <w:p>
      <w:pPr>
        <w:pStyle w:val="Style20"/>
        <w:spacing w:before="0" w:after="0"/>
        <w:jc w:val="center"/>
        <w:rPr>
          <w:i/>
          <w:i/>
          <w:sz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оциальное партнерство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ничеством сотрудничества со специалистами различных служб, с  другими организациями и учреждениями, привлекая родителей,  школа участвует  в акциях «Мир детства», «Филиппок», организованных Отделом опеки и попечительства, содействует  оказанию  материальной поддержки малообеспеченным семьям. Совместная деятельность с Центром занятости населения способствует ежегодному трудоустройству несовершеннолетних в каникулярные периоды. Систематически происходит обмен информацией и совместные рейды в неблагополучные семьи с Администрацией Глебовского сельсовета, сотрудники Центра помощи семье и детям оказывают консультативную помощь по ситуациям в неблагополучных семьях.  Взаимодействие с Центром социальной защиты способствует решению проблем семьи и ребенка,  совместная деятельность с представителями правоохранительных органов ПДН МО МВД России «Фатежский» содействует выявлению неблагополучных и,  оказавшихся в сложной жизненной ситуации,  семей.  С Отделом опеки и попечительства осуществляется отлаженное, структурированное взаимодействие на протяжении многих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также находится в тесном деятельностном социальном партнёрстве с организациями, действующими на территории сельского поселения, а именно: Администрация Глебовского сельсовета, Глебовский ФАП, МКУК «Глебовский СДК», «Глебовская сельская библиотека» - филиал МКУК «Фатежская межпоселенческая библиотека», Глебовский храм архангела Михаила. В рамках сложившейся модели взаимодействия проходит разработка и осуществление совместных социальных, образовательных, культурных проектов, отдельных дел и акций, направленных на решение задач воспитания и социализ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КОУ «Глебовская средняя общеобразовательная школа» ведёт учебно-методическую работу в сетевом взаимодействии с ближайшими образовательными учреждениями: МКДОУ «Глебовский детский сад» и МКОУ «Большеанненков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– 2021 учебном году был заключён договор о сотрудничестве с Железногорской епархией по духовно-нравственному воспитанию и просвещению. Также был заключён договор о сотрудничестве с Курской сельскохозяйственной акаде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ные проблемы О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остаточное финансирование для соответствия материально–технической базы требованиям ФГОС НОО и ФГОС ООО</w:t>
      </w:r>
      <w:r>
        <w:rPr>
          <w:sz w:val="28"/>
          <w:szCs w:val="28"/>
        </w:rPr>
        <w:t>, а также для реализации ФГОС СОО на 2021 – 2022 учебный го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tLeast" w:line="25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остаточная сформированность мотивации учащихся к обучению и творческой деятельности</w:t>
      </w:r>
      <w:r>
        <w:rPr>
          <w:color w:val="000000"/>
          <w:sz w:val="27"/>
          <w:szCs w:val="27"/>
          <w:shd w:fill="FFFFFF" w:val="clear"/>
        </w:rPr>
        <w:t>, к их результатив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педагогов  по обобщению и оформлению своего педагогического опыта в форме методических пособий, публикаций в журнале «Педагогический поиск», на личных сайтах и интернет-страница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семей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ОУ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качества и доступности образов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разовательный и воспитательный процессы в здании школы после капитального ремонта в 2021 – 2022 учебном году в рамках проекта «Новая школа»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адаптации вновь прибывших учащихся (в том числе поступивших в 1 класс) к условиям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образовательных, социокультурных возможностей, внутренних потенциалов развития школы и социального партнёрств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 обеспечить содержание  образования в соответствии с федеральными требованиями государственного образовательного стандарт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организацию образования учащихся 1 и 5 классов в соответствии с требования ФГОС НОО и ФГОС ООО третьего поколения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качество и доступность образования для учащихся с разными потребностями и возможностями, в том числе путём внедрения модели цифровой образовательной среды, практико-ориентированных педагогических технологий и других современных практик;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модель работы школы по формированию функциональной и финансовой  грамотности школьник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преемственность, непрерывность образова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мплексную поддержку уязвимых категорий детей (с ограниченными возможностями здоровья, находящихся в социально опасном положении), способствующую их социальной реабилитации и полноценной интеграции в общество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условия для повышения социальной, коммуникативной и педагогической компетентности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воспитательной системы шко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деятельность классных руководителей и учителей-предметников по формированию личностных качеств учащихся, У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ить  формы  взаимодействия с родителями, в том числе индивидуальны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ить сети социальных партнёров: культурно-просветительские, научные и спортивные организации, учреждения среднего профессионального образования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уровня профессиональной компетентности педагог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ть условия для повышения интереса и мотивации педагогов к продуктивной инновацион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создать условия для реализации инициатив педагогов (самообразование, участие в конкурсах педагогического мастерства, в научно-практических конференциях, </w:t>
      </w:r>
      <w:r>
        <w:rPr>
          <w:color w:val="000000"/>
          <w:sz w:val="28"/>
          <w:szCs w:val="28"/>
          <w:shd w:fill="FFFFFF" w:val="clear"/>
        </w:rPr>
        <w:t>обучающих семинарах и др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беспечить условия для участия педагогов в инновационной деятельности на базе школы (транслирование опыта работы) и образовательных сетевых площадках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 возможность курсовой подготовки учителей на базе ОГБУ ДПО КИРО (в том числе дистанционно) и других образовательных платформ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рганизовать систему индивидуального сопровождения профессионального роста педагогов и систему поддержки молодых педагогов и наставничества.</w:t>
      </w:r>
    </w:p>
    <w:p>
      <w:pPr>
        <w:pStyle w:val="Style21"/>
        <w:spacing w:before="0" w:after="160"/>
        <w:ind w:left="0" w:hanging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вершенствова</w:t>
      </w:r>
      <w:r>
        <w:rPr>
          <w:b/>
          <w:i/>
          <w:sz w:val="28"/>
          <w:szCs w:val="28"/>
          <w:lang w:val="ru-RU"/>
        </w:rPr>
        <w:t xml:space="preserve">ние </w:t>
      </w:r>
      <w:r>
        <w:rPr>
          <w:b/>
          <w:i/>
          <w:sz w:val="28"/>
          <w:szCs w:val="28"/>
        </w:rPr>
        <w:t xml:space="preserve"> открыт</w:t>
      </w:r>
      <w:r>
        <w:rPr>
          <w:b/>
          <w:i/>
          <w:sz w:val="28"/>
          <w:szCs w:val="28"/>
          <w:lang w:val="ru-RU"/>
        </w:rPr>
        <w:t xml:space="preserve">ой </w:t>
      </w:r>
      <w:r>
        <w:rPr>
          <w:b/>
          <w:i/>
          <w:sz w:val="28"/>
          <w:szCs w:val="28"/>
        </w:rPr>
        <w:t xml:space="preserve"> информационн</w:t>
      </w:r>
      <w:r>
        <w:rPr>
          <w:b/>
          <w:i/>
          <w:sz w:val="28"/>
          <w:szCs w:val="28"/>
          <w:lang w:val="ru-RU"/>
        </w:rPr>
        <w:t xml:space="preserve">ой </w:t>
      </w:r>
      <w:r>
        <w:rPr>
          <w:b/>
          <w:i/>
          <w:sz w:val="28"/>
          <w:szCs w:val="28"/>
        </w:rPr>
        <w:t xml:space="preserve"> образовательн</w:t>
      </w:r>
      <w:r>
        <w:rPr>
          <w:b/>
          <w:i/>
          <w:sz w:val="28"/>
          <w:szCs w:val="28"/>
          <w:lang w:val="ru-RU"/>
        </w:rPr>
        <w:t xml:space="preserve">ой </w:t>
      </w:r>
      <w:r>
        <w:rPr>
          <w:b/>
          <w:i/>
          <w:sz w:val="28"/>
          <w:szCs w:val="28"/>
        </w:rPr>
        <w:t xml:space="preserve"> сред</w:t>
      </w:r>
      <w:r>
        <w:rPr>
          <w:b/>
          <w:i/>
          <w:sz w:val="28"/>
          <w:szCs w:val="28"/>
          <w:lang w:val="ru-RU"/>
        </w:rPr>
        <w:t xml:space="preserve">ы </w:t>
      </w:r>
      <w:r>
        <w:rPr>
          <w:b/>
          <w:i/>
          <w:sz w:val="28"/>
          <w:szCs w:val="28"/>
        </w:rPr>
        <w:t>школы:</w:t>
      </w:r>
    </w:p>
    <w:p>
      <w:pPr>
        <w:pStyle w:val="Style21"/>
        <w:spacing w:before="0" w:after="16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эффективнее использовать в урочной и внеурочной деятельности, в дополнительном образовании  информационно- коммуникационные технологии;</w:t>
      </w:r>
    </w:p>
    <w:p>
      <w:pPr>
        <w:pStyle w:val="Style21"/>
        <w:spacing w:before="0" w:after="16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рганизовать постоянно действующие консультации и семинары по вопросам, связанных с использованием ИКТ; </w:t>
      </w:r>
    </w:p>
    <w:p>
      <w:pPr>
        <w:pStyle w:val="Style21"/>
        <w:spacing w:before="0" w:after="160"/>
        <w:ind w:left="0" w:hanging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- 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хозяйственной деятельности образовательной организ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приоритетных направлений развития и направлений работы школа руководствуется современными тенденциями образовательной политики РФ, так же учитывается специфика школы, микрорайона, академические, творческие, социальные достижения учащихся, отзывы и запросы родителей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евые приоритеты на 2022-2023 учебный год:</w:t>
      </w:r>
    </w:p>
    <w:p>
      <w:pPr>
        <w:pStyle w:val="Style20"/>
        <w:shd w:fill="FFFFFF" w:val="clear"/>
        <w:spacing w:before="32" w:after="32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C6"/>
          <w:bCs/>
          <w:color w:val="000000"/>
          <w:sz w:val="28"/>
          <w:szCs w:val="28"/>
        </w:rPr>
        <w:t xml:space="preserve">- работа по единой методической теме </w:t>
      </w:r>
      <w:r>
        <w:rPr>
          <w:bCs/>
          <w:color w:val="000000"/>
          <w:sz w:val="28"/>
          <w:szCs w:val="28"/>
          <w:shd w:fill="FFFFFF" w:val="clear"/>
        </w:rPr>
        <w:t>«Системно - деятельностный подход как средство совершенствования современного образовательного пространства, способствующего формированию/развитию самостоятельной познавательной деятельности учащихся»</w:t>
      </w:r>
      <w:r>
        <w:rPr>
          <w:rStyle w:val="C6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готовности педагогов к распространению профессионального опыта среди педагогического сообщества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color w:val="000000"/>
          <w:sz w:val="28"/>
          <w:szCs w:val="28"/>
        </w:rPr>
        <w:t>- дальнейшее развитие процессов информатизации, цифровизации в школе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color w:val="000000"/>
          <w:sz w:val="28"/>
          <w:szCs w:val="28"/>
        </w:rPr>
        <w:t>- участие в реализации мероприятий федерального проекта «Цифровая образовательная среда» в рамках национального проекта «Образование»;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color w:val="000000"/>
          <w:sz w:val="28"/>
          <w:szCs w:val="28"/>
        </w:rPr>
        <w:t>- модернизация  сети дополнительного образования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ректор школы                                         Выскребенцев Е.В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Noto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Arial12pt">
    <w:name w:val="Основной текст + Arial;12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0">
    <w:name w:val="c10"/>
    <w:basedOn w:val="Style10"/>
    <w:qFormat/>
    <w:rPr/>
  </w:style>
  <w:style w:type="character" w:styleId="C8">
    <w:name w:val="c8"/>
    <w:basedOn w:val="Style10"/>
    <w:qFormat/>
    <w:rPr/>
  </w:style>
  <w:style w:type="character" w:styleId="A2">
    <w:name w:val="A2"/>
    <w:qFormat/>
    <w:rPr>
      <w:rFonts w:cs="Museo Cyrl 500;Museo Cyrl 500"/>
      <w:color w:val="000000"/>
      <w:sz w:val="28"/>
      <w:szCs w:val="28"/>
    </w:rPr>
  </w:style>
  <w:style w:type="character" w:styleId="C11">
    <w:name w:val="c11"/>
    <w:basedOn w:val="Style10"/>
    <w:qFormat/>
    <w:rPr/>
  </w:style>
  <w:style w:type="character" w:styleId="Ordercoursetitlehour">
    <w:name w:val="order-course__title-hou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60"/>
    </w:pPr>
    <w:rPr>
      <w:rFonts w:ascii="Calibri" w:hAnsi="Calibri" w:eastAsia="Calibri" w:cs="Calibri"/>
      <w:sz w:val="23"/>
      <w:szCs w:val="23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7">
    <w:name w:val="Буллит"/>
    <w:basedOn w:val="Style23"/>
    <w:qFormat/>
    <w:pPr>
      <w:ind w:firstLine="244"/>
    </w:pPr>
    <w:rPr>
      <w:rFonts w:cs="NewtonCSanPin;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ovskayasosh@yandex.ru" TargetMode="External"/><Relationship Id="rId3" Type="http://schemas.openxmlformats.org/officeDocument/2006/relationships/hyperlink" Target="http://www.fat-gleb.ru/" TargetMode="External"/><Relationship Id="rId4" Type="http://schemas.openxmlformats.org/officeDocument/2006/relationships/hyperlink" Target="http://www.fat-gleb.ru/" TargetMode="External"/><Relationship Id="rId5" Type="http://schemas.openxmlformats.org/officeDocument/2006/relationships/hyperlink" Target="https://vk.com/club162395450" TargetMode="External"/><Relationship Id="rId6" Type="http://schemas.openxmlformats.org/officeDocument/2006/relationships/hyperlink" Target="https://ginger-cat.ru/tvorcheskiye-konkursy/1069-mezhdunarodnyy-tvorcheskiy-konkurs-novogodnie-chudesa" TargetMode="External"/><Relationship Id="rId7" Type="http://schemas.openxmlformats.org/officeDocument/2006/relationships/hyperlink" Target="https://ginger-cat.ru/tvorcheskiye-konkursy/1069-mezhdunarodnyy-tvorcheskiy-konkurs-novogodnie-chudesa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14:00Z</dcterms:created>
  <dc:creator>Галина</dc:creator>
  <dc:description/>
  <cp:keywords/>
  <dc:language>en-US</dc:language>
  <cp:lastModifiedBy>79192</cp:lastModifiedBy>
  <dcterms:modified xsi:type="dcterms:W3CDTF">2022-08-09T17:18:00Z</dcterms:modified>
  <cp:revision>135</cp:revision>
  <dc:subject/>
  <dc:title/>
</cp:coreProperties>
</file>