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ой общеобразовательной общеразвивающей програ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-гуманитарной направленности «Развивай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общеразвивающая 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циально-гуманитарной направленности «Развивай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модифицированной, разработана на основе личного опыта педагога и в соответствии с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ормативно-правовыми документами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тличительные особенности Программы, новизн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анятия с детьми строятся на интегрированной основе с широким использованием игровых методов, что позволяет устранить разного рода перегрузки. Программа имеет комбинированное содержание, сочетая в себе языковую, математическую, природоведческую, социальную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ровень Программ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баз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 освоения программы – 1 год, время обучения – 3 часа в неделю. Зачисление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грамму базов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жности происходит исход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агностик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ртовых возможностей каждого обучающего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и сроки освоения программы определяются с учетом возрастных особенностей учащихся и требований 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дресат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озрастной диапазон, который охватывает Программа -  5,5 – 7,5 лет. Наполняемость группы – до 20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бъем и срок освоения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щее количество учебных часов- 108 часов, запланированных на 1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ежим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дин раз в неделю по 3 занятия в день, продолжительность учебного часа- 25 минут, перерыв между занятиями- 10 мину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Ф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орм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чна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Ф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ормы организации 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рупповые одного возраста, индивидуальные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спешная адаптация детей дошкольного и младшего школьного возраста к новым образовательным условиям и создание условий гуманного (комфортного) перехода с одной образовательной ступени на другую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ненкова А. Н. </w:t>
      </w:r>
    </w:p>
    <w:p>
      <w:pPr>
        <w:pStyle w:val="Normal"/>
        <w:tabs>
          <w:tab w:val="clear" w:pos="708"/>
          <w:tab w:val="left" w:pos="5205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2:00Z</dcterms:created>
  <dc:creator>Admin</dc:creator>
  <dc:description/>
  <cp:keywords/>
  <dc:language>en-US</dc:language>
  <cp:lastModifiedBy>Admin</cp:lastModifiedBy>
  <dcterms:modified xsi:type="dcterms:W3CDTF">2024-06-04T06:54:00Z</dcterms:modified>
  <cp:revision>5</cp:revision>
  <dc:subject/>
  <dc:title/>
</cp:coreProperties>
</file>