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английскому языку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: следующих нормативно-правовы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Федеральный закон «Об образовании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3-ФЗ от 29.12.2012 с последующими изме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12.2010 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97 «Об утверждении федерального государственного стандарта среднего общего образования» (зарегистрирован Министерством юстиции России 01.02.2011 г., регистрацион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644) с изме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Федеральный государственный образовательный стандарт среднего общего образования, утвержденный приказом Министерства просвещения Российской Федерации от 31.05.2021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7 «Об утверждении федерального государственного образовательного стандарта среднего общего образования» (зарегистрирован Министерством юстиции России 05.07.2021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101) с изме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Федеральная образовательная программа среднего общего образования (Утверждена приказом Министерства просвещения Российской Федерации от 18.05.202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0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едеральная рабочая программа воспитания в составе Федераль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Основная общеобразовательная программа среднего общего образования муниципального казенного общеобразовательного учреждения «Глебовская средняя общеобразовательная школа» на 2023 – 2024 учебный год (Утверждена приказом директора МКОУ «Глебовская СОШ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от 30.08.2023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Учебный план МКОУ «Глебовская СОШ» на 2023 – 2024 учебный год (Утвержден приказом директора МКОУ «Глебовская СОШ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от 30.08.2023г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чебно-методического комплекс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-11», авт. Афанасьева О.В., Дж. Дули, Михеева И.В., Б. Оби, В. Эванс. – 2-е изд. – М.: Express Publishing: Просвещение, 201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английского языка реализуется следующая цель: развитие иноязычной коммуникативной компетенции (речевой, языковой, компенсаторной, социокультурной, учебно-познавательной)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Изучение английского языка в старшей школе решает следующие задачи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использование двуязычных и одноязычных (толковых) словарей и другой справочной литературы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звитие умений ориентироваться в письменном и аудиотексте на иностранном языке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звитие умений обобщать информацию, выделять её из различных источник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использование выборочного перевода для достижения понимания текста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интерпретация языковых средств, отражающих особенности культуры англоязычных стран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частие в проектной деятельности межпредметного характера, в том числе с использованием Интерн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Глебовская средняя общеобразовательная школа» согласно Учебному плану  школы учебный год составляет 34 недели, поэтому на изучение английского языка на этапе среднего общего образования отводится время в объёме  201   часа, в том числе: в 10 классе - 3 ч. в неделю; в 11 классе - 3 ч. в недел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 «иностранный (английский) язык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английскому языку устанавливает распределение обязательного предметного содержания по годам обучения, предусматривает примерный ресурс учебного времени, выделяемого на изучение тем/разделов курса, учитывает особенности изучения английского языка, исходя из его лингвистических особенностей и структуры родного (русского) языка обучающихся, межпредметных связей иностранного (английского) языка с содержанием других учебных предметов, изучаемых в 10–11 классах, а также с учётом возрастных особенностей обучающихся. Содержание программы по английскому языку для уровня среднего общего образования имеет особенности, обусловленные задачами развития, обучения и воспитания, обучающихся заданными социальными требованиями к уровню развития их личностных и познавательных качеств, предметным содержанием системы среднего общего образования, а также возрастными психологическими особенностями обучающихся 16 –17 лет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,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му предмету «Иностранный (английский) язык»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а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знания и способы деятельности, осваиваемые обучающимися при изучении иностранного языка, находят применение в образовательном процессе при изучении других предметных областей, становятся значимыми для формирования положительных качеств личности. Таким образом, они ориентированы на формирование как метапредметных, так и личностных результатов обуч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ормация взглядов на владение иностранным языком, связанная с усилением общественных запросов на квалифицированных и мобильных людей, способных быстро адаптироваться к изменяющимся условиям жизни, овладевать новыми компетенциями. Владение иностранным языком как доступ к передовым международным научным и технологическим достижениям, расширяющим возможности образования и самообразования, одно из важнейших средств социализации, самовыражения и успешной профессиональной деятельности выпускника общеобразовательной организ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имость владения иностранными языками как первым, так и вторым, расширение номенклатуры изучаемых иностранн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общение, учитывающее особенности менталитета и культуры партнёра, что позволяет успешнее приходить к консенсусу при проведении переговоров, решении возникающих проблем с целью достижения поставленных задач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08:00Z</dcterms:created>
  <dc:creator>Татьяна Викторовна</dc:creator>
  <dc:description/>
  <cp:keywords/>
  <dc:language>en-US</dc:language>
  <cp:lastModifiedBy>Пользователь</cp:lastModifiedBy>
  <dcterms:modified xsi:type="dcterms:W3CDTF">2024-05-13T10:32:00Z</dcterms:modified>
  <cp:revision>5</cp:revision>
  <dc:subject/>
  <dc:title/>
</cp:coreProperties>
</file>