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</w:t>
      </w:r>
      <w:r>
        <w:rPr>
          <w:rFonts w:cs="Times New Roman" w:ascii="Times New Roman" w:hAnsi="Times New Roman"/>
          <w:b/>
          <w:sz w:val="28"/>
          <w:szCs w:val="36"/>
        </w:rPr>
        <w:t xml:space="preserve"> второму иностранному языку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(немецкий)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ого Государственного образовательного стандарта О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основной образовательной программы основного общего образования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обре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от 8 апреля 2015 г. № 1/15)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х требований к условиям и организации обучения в ОО (утверждены постановлением Главного государственного санитарного врача Российской Федерации от 29.12.2010г. №189);</w:t>
      </w:r>
    </w:p>
    <w:p>
      <w:pPr>
        <w:pStyle w:val="Normal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КОУ «Глебовская СОШ»;</w:t>
      </w:r>
    </w:p>
    <w:p>
      <w:pPr>
        <w:pStyle w:val="Normal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;</w:t>
      </w:r>
    </w:p>
    <w:p>
      <w:pPr>
        <w:pStyle w:val="Normal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ы основного общего образования МКОУ</w:t>
      </w:r>
    </w:p>
    <w:p>
      <w:pPr>
        <w:pStyle w:val="Normal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ебовс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вторской рабочей программы по немецкому языку основного общего образования. Предметная линия учебников «Горизонты». 5—9 класс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: М. М. Аверин, Е. Ю. Гуцалюк, Е. Р. Харченк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УМ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Немецкий язык. Второй иностранный язык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линия учебников «Горизонты». 5—9 класс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М. М. Аверин, Е. Ю. Гуцалюк,  Е. Р. Харченко)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емецкого языка 6-9 классов направлен на достижение следующих целей и задач: достижение учащимися допорогового уровня иноязычной коммуникативной компетенции, позволяющего общаться на немецком языке в устной и письменной формах в пределах тематики и языкового материала основной школы как с носителями изучаемого языка, так и с представителями других стран, которые используют немецкий язык как средство межличностного и межкультурного об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</w:t>
      </w:r>
      <w:r>
        <w:rPr>
          <w:rFonts w:cs="Times New Roman" w:ascii="Times New Roman" w:hAnsi="Times New Roman"/>
          <w:sz w:val="24"/>
          <w:szCs w:val="24"/>
        </w:rPr>
        <w:t xml:space="preserve">ия (развитие коммуникативных умений в четырех основных видах речевой деятельности: говорении, аудировании, чтении, письме), </w:t>
      </w: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ая/меж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й 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язык. Рабочие программы. Предметная линия учебников «Горизонты». 5—9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ы: М. М. Аверин,  Е. Ю. Гуцалюк,  Е. Р. Харченк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(Lehrbuch — LB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(Arbeitsbuch — AB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(Lehrerhandbuch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листы (Arbeitsblätte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 5—6 классы (Testhef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курс (mp3) к учебнику, рабочей тетради и книге для учителя на сай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поддерж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horizont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sz w:val="24"/>
          <w:szCs w:val="24"/>
          <w:lang w:val="en-US"/>
        </w:rPr>
        <w:t>Lehrbuc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rbeitsbuc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Lehrerhandbu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ие листы (</w:t>
      </w:r>
      <w:r>
        <w:rPr>
          <w:rFonts w:cs="Times New Roman" w:ascii="Times New Roman" w:hAnsi="Times New Roman"/>
          <w:sz w:val="24"/>
          <w:szCs w:val="24"/>
          <w:lang w:val="en-US"/>
        </w:rPr>
        <w:t>Arbeitsb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t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(mp3) к учебнику, рабочей тетради и книге для учителя на сай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ддерж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horizont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sz w:val="24"/>
          <w:szCs w:val="24"/>
          <w:lang w:val="en-US"/>
        </w:rPr>
        <w:t>Lehrbuc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rbeitsbuc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Lehrerhandbu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(mp3) к учебнику, рабочей тетради и книге для учителя на сай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ддерж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horizont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sz w:val="24"/>
          <w:szCs w:val="24"/>
          <w:lang w:val="en-US"/>
        </w:rPr>
        <w:t>Lehrbuc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rbeitsbuc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Lehrerhandbu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(mp3) к учебнику, рабочей тетради и книге для учителя на сай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ддерж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horizont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МКОУ «Глебовская средняя общеобразовательная школа» согласно Учебному плану школы учебный год составляет 34 недели, поэтому на изучение немецкого языка на этапе основного общего образования отводится время в объеме 136 часов, 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-34 ч.-1ч. в неде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-34 ч. -1ч. в неде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-34 ч. -1ч. в неде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-34 ч. -1ч. в неделю.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ем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друз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порта. Спортивные игры. Спортивные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никулы. Переписка с зарубежным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я по России и странам изучаемого языка.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: растения и животные. Погода. Проблемы экологии. Защита окружающей среды. Жизнь в городе/ в сельской мес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зучаемого языка и родная стр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920 единиц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распознавания и употребления в речи нераспространенных и распространенных простых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выки распознавания и употребления в реч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ложносочиненных и сложноподчиненных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и распознавания и употребления в ре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абых и сильных глаголов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a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льных глаголов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komm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ahr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ge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х и сильных глаголов, а также вспомогательных и модальных глаголов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ов с отделяемыми и неотделяемыми приставками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utu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fan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schrei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assiv (Präsens, Präteritum)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имен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worüber, darüber, womit, damit)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т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äsens, Perfekt, Präteritum (sich anziehen, sich waschen)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гов,  требу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kkus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имений: личных, притяжательных, неопределё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jem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iem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lusquam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том числ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гласовании времён; количественных числительных и порядковых числ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horizonte" TargetMode="External"/><Relationship Id="rId3" Type="http://schemas.openxmlformats.org/officeDocument/2006/relationships/hyperlink" Target="http://www.prosv.ru/umk/horizonte" TargetMode="External"/><Relationship Id="rId4" Type="http://schemas.openxmlformats.org/officeDocument/2006/relationships/hyperlink" Target="http://www.prosv.ru/umk/horizonte" TargetMode="External"/><Relationship Id="rId5" Type="http://schemas.openxmlformats.org/officeDocument/2006/relationships/hyperlink" Target="http://www.prosv.ru/umk/horizon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7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21-03-30T16:47:00Z</dcterms:modified>
  <cp:revision>2</cp:revision>
  <dc:subject/>
  <dc:title/>
</cp:coreProperties>
</file>