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по английскому языку 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иностранному (английскому) языку на уровне основного общего образования составлена на основе следующих нормативно-правовых документов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Федеральный закон «Об образовании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73-ФЗ от 29.12.2012 с последующими изменениям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г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897 «Об утверждении федерального государственного стандарта основного общего образования» (зарегистрирован Министерством юстиции России 01.02.2011 г., регистрационны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644) с изменениям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.05.2021г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87 «Об утверждении федерального государственного образовательного стандарта основного общего образования» (зарегистрирован Министерством юстиции России 05.07.2021г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64101) с изменениям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Федеральная образовательная программа основного общего образования (Утверждена приказом Министерства просвещения Российской Федерации от 18.05.2023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70)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Федеральная рабочая программа воспитания в составе Федераль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Основная общеобразовательная программа среднего общего образования муниципального казенного общеобразовательного учреждения «Глебовская средняя общеобразовательная школа» на 2023 – 2024 учебный год (Утверждена приказом директора МКОУ «Глебовская СОШ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0 от 30.08.2023г.)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Учебный план МКОУ «Глебовская СОШ» на 2023 – 2024 учебный год (Утвержден приказом директора МКОУ «Глебовская СОШ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</w:rPr>
        <w:t>30 от 30.08.2023г.)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для 5-9 классов составлена с помощью конструктора рабочих програм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и и задачи учебного предмета,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рс английского языка 5-9 классов направлен на достижение следующих целей и решение следующих задач: формирование у учащихся более глубокого представления о роли и значимости АЯ в жизни современного человека и поликультурного мира; формирование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;</w:t>
      </w:r>
    </w:p>
    <w:tbl>
      <w:tblPr>
        <w:tblW w:w="978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751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ноязычной коммуникативной компетенции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 совокупности ее составляющих –   речевой, языковой, социокультурной, компенсаторной, учебно-познавательной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ьзуемый УМ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 класс</w:t>
            </w:r>
            <w:r>
              <w:rPr>
                <w:rFonts w:cs="Times New Roman" w:ascii="Times New Roman" w:hAnsi="Times New Roman"/>
                <w:sz w:val="24"/>
              </w:rPr>
              <w:t xml:space="preserve"> – Spotlight 5 Student’s Book Английский в фокусе Английский язык 5 класс. Учебник для общеобразовательных учреждений. Авторы: Ю.Е.Ваулина, Д.Дули, О.Е.Подоляко, В.Эва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класс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В.Афанасьева, И.В.Михеева, К.М.Баранова.</w:t>
            </w:r>
            <w:r>
              <w:rPr>
                <w:rFonts w:cs="Times New Roman" w:ascii="Times New Roman" w:hAnsi="Times New Roman"/>
                <w:sz w:val="24"/>
              </w:rPr>
              <w:t xml:space="preserve"> Английский язык: «Радужный английский» /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</w:rPr>
              <w:t>»: Учебник для 6 класса общеобразовательных учреждений. Книга для учителя, рабочая тетрадь, аудиоприложения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</w:rPr>
              <w:t>3), диагностические работы . – Москва: Дрофа, 2017.</w:t>
            </w:r>
            <w:r>
              <w:rPr/>
              <w:t xml:space="preserve"> </w:t>
            </w:r>
          </w:p>
        </w:tc>
      </w:tr>
      <w:tr>
        <w:trPr/>
        <w:tc>
          <w:tcPr>
            <w:tcW w:w="9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7 класс – </w:t>
            </w:r>
            <w:r>
              <w:rPr>
                <w:rFonts w:cs="Times New Roman" w:ascii="Times New Roman" w:hAnsi="Times New Roman"/>
                <w:sz w:val="24"/>
              </w:rPr>
              <w:t xml:space="preserve">О.В.Афанасьева, И.В.Михеева, К.М.Баранова. Английский язык: «Радужный английский» / «Rainbow English»: Учебник для 7 класса общеобразовательных учреждений. Книга для учителя, рабочая тетрадь, аудиоприложения (CD MP3), диагностические работы . – Москва: Дрофа, 201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8 класс – </w:t>
            </w:r>
            <w:r>
              <w:rPr>
                <w:rFonts w:cs="Times New Roman" w:ascii="Times New Roman" w:hAnsi="Times New Roman"/>
                <w:sz w:val="24"/>
              </w:rPr>
              <w:t>В.П.Кузовлев, Н.М.Лапа, Э.Ш.Перегудова и др. Английский язык. 8 класс: Учебник для общеобразовательных организаций. Рабочая тетрадь, аудиокурс к учебнику, книга для учителя. – 4-е ид. – М. : Просвещение,20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9 класс - </w:t>
            </w:r>
            <w:r>
              <w:rPr>
                <w:rFonts w:cs="Times New Roman" w:ascii="Times New Roman" w:hAnsi="Times New Roman"/>
                <w:sz w:val="24"/>
              </w:rPr>
              <w:t>В.П.Кузовлев, Н.М.Лапа, Э.Ш.Перегудова и др. Английский язык. 9 класс: Учебник для общеобразовательных организаций. Рабочая тетрадь, аудиокурс к учебнику, книга для учителя. – 4-е ид. – М. : Просвещение,2019.</w:t>
            </w:r>
          </w:p>
        </w:tc>
      </w:tr>
      <w:tr>
        <w:trPr/>
        <w:tc>
          <w:tcPr>
            <w:tcW w:w="9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В МКОУ «Глебовская средняя общеобразовательная школа» согласно Учебному плану школы на изучение английского языка на этапе основного общего образования отводится время в объёме 510 часов, в том числе:</w:t>
      </w:r>
      <w:r>
        <w:rPr/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52" w:hRule="atLeast"/>
        </w:trPr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5 классе -  102ч. - 3 ч.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6 классе - 102ч. - 3 ч.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7 классе – 102ч. - 3 ч.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8 классе – 102ч. - 3 ч.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9 классе – 102ч. - 3 ч. в неделю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характеристика учебного предмета «иностранный (английский) язык»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иностранного (английского) языка направлено на формирование коммуникативной культуры обучающихся, осознание роли иностранного языка как инструмента межличностного и межкультурного взаимодействия, способствует общему речевому развитию обучающихся, воспитанию гражданской идентичности, расширению кругозора, воспитанию чувств и эмоций. 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программы по иностранному (английскому) языку имеет нелинейный характер и основано на концентрическом принципе. В каждом классе даются новые элементы содержания и определяются новые требования.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ние значимости владения иностранными языками приводит к переосмыслению целей и содержания обучения иностранному (английскому) я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-567" w:right="361" w:firstLine="45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Dingbats" w:hAnsi="ZapfDingbats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2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0:07:00Z</dcterms:created>
  <dc:creator>Татьяна Викторовна</dc:creator>
  <dc:description/>
  <cp:keywords/>
  <dc:language>en-US</dc:language>
  <cp:lastModifiedBy>Пользователь</cp:lastModifiedBy>
  <dcterms:modified xsi:type="dcterms:W3CDTF">2024-05-13T10:38:00Z</dcterms:modified>
  <cp:revision>7</cp:revision>
  <dc:subject/>
  <dc:title/>
</cp:coreProperties>
</file>