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дополнительной  общеразвивающей  программе  художественной направленности "Творческая мастер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 общеразвивающая  программа  художественной направленности "Творческая мастерская» разработана на основе многолетнего опыта педагога и в соответствии с нормативно-правов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 художеств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 заключается в том, что она соединяет разнообразные направления  изобразительного  искусства  и  различные  виды  творческой  деятельности  в одно целое. Интегрированный подход в обучении дает обучающимся картину целостности мира, служит толчком для творческого развития, а наличие знаний и умений дают свободу выбора и служат надежным гарантом адаптации человека в современном мире. Актуальность  программы  подтверждается,  как,  социальным  заказом  детей  и родителей на дополнительное художественное, практико-ориентированное обучение; так и социальным заказом общества, которому необходимы мобильные, гибкие, творческие, способные мыслить неординарно лю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тличительные особенности Программы, новизна</w:t>
      </w:r>
      <w:r>
        <w:rPr>
          <w:rFonts w:cs="Times New Roman" w:ascii="Times New Roman" w:hAnsi="Times New Roman"/>
          <w:sz w:val="28"/>
          <w:szCs w:val="28"/>
        </w:rPr>
        <w:t xml:space="preserve">  заключаются  в  объединении  разнообразных  видов художественной деятельности: изобразительной и декоративно – прикладной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программе о</w:t>
      </w:r>
      <w:r>
        <w:rPr>
          <w:sz w:val="28"/>
          <w:szCs w:val="28"/>
        </w:rPr>
        <w:t xml:space="preserve">пределены формы организации и виды художественно-творческой деятельности детей, педагогические средства, спрогнозирован результат и уровень усвоения ключевых компетенций, формы контроля и само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вень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базов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диапазон, который охватывает Программа -  12-16 лет. Наполняемость группы – 10-15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ъем и 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учебных часов- 72 часа, запланированных на 1 го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– 2 часа в неделю, продолжительность учебного часа- 40 минут, перерыва между занятиями-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Программы  –  творческое  развитие  обучающихся  на  основе  приобщения  к изобразительной и декоративно-приклад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делы содерж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ы изобразительного искус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ф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стилинограф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пплик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умажная пл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6:00Z</dcterms:created>
  <dc:creator>Елена</dc:creator>
  <dc:description/>
  <cp:keywords/>
  <dc:language>en-US</dc:language>
  <cp:lastModifiedBy>1</cp:lastModifiedBy>
  <dcterms:modified xsi:type="dcterms:W3CDTF">2024-06-24T16:25:00Z</dcterms:modified>
  <cp:revision>2</cp:revision>
  <dc:subject/>
  <dc:title/>
</cp:coreProperties>
</file>