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грамме внеурочной деятельности 9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онцепцией модернизации российского образования на старшей ступени общеобразовательной школы предусматривается профильное обучение. Его предваряет предпрофильная подготовка – система педагогической, психологической, информационной и организационной поддержки учащихся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 «Слагаемые выбора профиля обучения и направления дальнейшего образования» - курс профильной ориентации учащихся 9 классов общеобразовательных шко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связь с программой воспитания</w:t>
      </w:r>
    </w:p>
    <w:p>
      <w:pPr>
        <w:pStyle w:val="Default"/>
        <w:ind w:firstLine="709"/>
        <w:jc w:val="both"/>
        <w:rPr/>
      </w:pPr>
      <w:r>
        <w:rPr>
          <w:w w:val="110"/>
        </w:rPr>
        <w:t xml:space="preserve">Данная программа создана с учётом Примерной рабочей программы воспитания. </w:t>
      </w:r>
      <w:r>
        <w:rPr/>
        <w:t xml:space="preserve">Содержание данного учебного курса используется в качестве воспитательных возможностей для формирования у обучающихся социокультурных ценностей через решение соответствующих задач и тестов, проблемные ситуации для обсуждения в классе, знакомство с миром профессий и их ролью в обществе. </w:t>
      </w:r>
    </w:p>
    <w:p>
      <w:pPr>
        <w:pStyle w:val="Default"/>
        <w:ind w:firstLine="709"/>
        <w:jc w:val="both"/>
        <w:rPr/>
      </w:pPr>
      <w:r>
        <w:rPr/>
        <w:t xml:space="preserve">Курс "СВПО" позволяет развивать навыки обсуждений, высказываний своего мнения, выработки своего личностного отношения к изучаемым событиям, явлениям, лицам. </w:t>
      </w:r>
    </w:p>
    <w:p>
      <w:pPr>
        <w:pStyle w:val="Default"/>
        <w:ind w:firstLine="709"/>
        <w:jc w:val="both"/>
        <w:rPr/>
      </w:pPr>
      <w:r>
        <w:rPr/>
        <w:t xml:space="preserve">Включение в занятия дидактических игровых заданий помогает поддержать мотивацию обучающихся к получению знаний, налаживанию позитивных межличностных отношений в классе, помогает установлению доброжелательной атмосферы во время занятия. </w:t>
      </w:r>
    </w:p>
    <w:p>
      <w:pPr>
        <w:pStyle w:val="Default"/>
        <w:ind w:firstLine="709"/>
        <w:jc w:val="both"/>
        <w:rPr/>
      </w:pPr>
      <w:r>
        <w:rPr/>
        <w:t xml:space="preserve">Применение на уроке интерактивных форм работы стимулирует познавательную мотивацию обучающихся. Применение групповой работы или работы в парах способствуют развитию навыков командной работы и взаимодействию с другими обучающими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казание психолого-педагогической поддержки учащимся в выборе профиля обучения в старшей школе и пути дальнейшего образ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школьников представления о требованиях изменяющегося общества к выпускникам старших классов школы, учреждений начального, среднего и высшего профессионального образования, будущим профессиона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 способствовать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пособами и приемами принятия адекватных решений</w:t>
        <w:br/>
        <w:t>о выборе индивидуального образовательного и профессионального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риобретению практического опыта, соответствующего интересам, склонностям личности школьника и профилю дальнейш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: формировать уважительное отношение к трудовой деятельности в любой профессиональной сфе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ориентационный курс представляет собой сочетание специально организованных эвристических процедур практического знакомства с содержанием образовательной деятельности по тому или иному направлению (проба выбора профиля обучения), информационной под</w:t>
        <w:softHyphen/>
        <w:t>держки выбора профиля дальнейшего образования и наиболее адаптиро</w:t>
        <w:softHyphen/>
        <w:t>ванных к данной ситуации активизирующих методов помощи в професси</w:t>
        <w:softHyphen/>
        <w:t xml:space="preserve">ональном выборе, доступных специалисту с педагогическим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проводятся по УМК Г.В. Резапкиной «Психология и выбор профессии» (М. «Генезис» 2006), состоящего из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ого пособия «Психология и выбор профессии»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й тетради учащегося «Психология и выбор професс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ного материала осуществляется по 1 часу в неделю. Всего 32 ча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тверть-9 часов, 2 четверть-7 часов, 3 четверть-10 часов, 4 четверть-7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держит разделы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я знаю о своих возможностя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я знаю о мире професс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и и профессиональная пригоднос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профессиональной карье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firstLine="720"/>
      <w:jc w:val="both"/>
      <w:outlineLvl w:val="2"/>
    </w:pPr>
    <w:rPr>
      <w:rFonts w:ascii="Arial" w:hAnsi="Arial" w:cs="Arial"/>
      <w:b/>
      <w:color w:val="000000"/>
      <w:sz w:val="24"/>
      <w:szCs w:val="20"/>
      <w:u w:val="single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508" w:hanging="0"/>
      <w:jc w:val="both"/>
      <w:outlineLvl w:val="5"/>
    </w:pPr>
    <w:rPr>
      <w:rFonts w:ascii="Times New Roman" w:hAnsi="Times New Roman" w:cs="Times New Roman"/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color w:val="000000"/>
      <w:sz w:val="24"/>
      <w:szCs w:val="20"/>
      <w:u w:val="single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 Знак"/>
    <w:basedOn w:val="Style12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9"/>
      <w:szCs w:val="2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6:00Z</dcterms:created>
  <dc:creator>Елена</dc:creator>
  <dc:description/>
  <cp:keywords/>
  <dc:language>en-US</dc:language>
  <cp:lastModifiedBy>1</cp:lastModifiedBy>
  <cp:lastPrinted>2004-01-01T00:18:00Z</cp:lastPrinted>
  <dcterms:modified xsi:type="dcterms:W3CDTF">2024-06-25T15:05:00Z</dcterms:modified>
  <cp:revision>72</cp:revision>
  <dc:subject/>
  <dc:title/>
</cp:coreProperties>
</file>