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-567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нотация к рабочей программе курса внеурочной деятельности</w:t>
      </w:r>
    </w:p>
    <w:p>
      <w:pPr>
        <w:pStyle w:val="Normal"/>
        <w:spacing w:before="0" w:after="27"/>
        <w:ind w:left="-567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«</w:t>
      </w:r>
      <w:r>
        <w:rPr>
          <w:b/>
          <w:szCs w:val="24"/>
        </w:rPr>
        <w:t>Web</w:t>
      </w:r>
      <w:r>
        <w:rPr>
          <w:b/>
          <w:szCs w:val="24"/>
          <w:lang w:val="ru-RU"/>
        </w:rPr>
        <w:t>-дизайн» для обучающихся 9 класса.</w:t>
      </w:r>
    </w:p>
    <w:p>
      <w:pPr>
        <w:pStyle w:val="Normal"/>
        <w:spacing w:lineRule="auto" w:line="256" w:before="0" w:after="0"/>
        <w:ind w:left="-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>Данная программа описывает обуче</w:t>
        <w:softHyphen/>
        <w:t>ние теории и практике веб-дизайна, создания сайтов в сети интернет, использование сервисов веб 2.0.  Настоящая программа разработана в целях реализации ФГОС третьего поколения. Она ориентирована на развитие личности. Содержание учебного материала программы соответствует целям предпрофильного обучения и обладает новизной для обучающихся.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>Ра</w:t>
        <w:softHyphen/>
        <w:t>бота в школьной студии «веб-дизайна» предполагает непосредст</w:t>
        <w:softHyphen/>
        <w:t>венное участие школьников в различных социальных акциях, рассмотрение сложных проблем общества, школы с точки зре</w:t>
        <w:softHyphen/>
        <w:t>ния личного восприятия, оформления материала в электронном виде на страницах  сайта, блогах, форумах.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/>
      </w:pPr>
      <w:r>
        <w:rPr>
          <w:b/>
          <w:bCs/>
          <w:i/>
          <w:iCs/>
          <w:lang w:val="ru-RU"/>
        </w:rPr>
        <w:t xml:space="preserve">Цели программы: </w:t>
      </w:r>
      <w:r>
        <w:rPr>
          <w:lang w:val="ru-RU"/>
        </w:rPr>
        <w:t>создание в образовательном простран</w:t>
        <w:softHyphen/>
        <w:t>стве школы условий для успешной профильной подготовки обу</w:t>
        <w:softHyphen/>
        <w:t>чающихся, привитие интереса к профессиям, связанным с веб-дизайном, веб-конструированием.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Задачи 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b/>
          <w:bCs/>
          <w:i/>
          <w:iCs/>
          <w:lang w:val="ru-RU"/>
        </w:rPr>
        <w:t>Обучающие: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изучение основ компьютерного творчества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получение знаний и умений по созданию сайтов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освоение  обучающимися  знаний,  умений  и  навыков информационно-компьютерных технологий.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b/>
          <w:b/>
          <w:lang w:val="ru-RU"/>
        </w:rPr>
      </w:pPr>
      <w:r>
        <w:rPr>
          <w:b/>
          <w:i/>
          <w:iCs/>
          <w:lang w:val="ru-RU"/>
        </w:rPr>
        <w:t>Развивающие: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вивать  творческие  способности  обучающихся,  их творческую индивидуальность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развитие умений  грамотного и свободного владения письменной речью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развитие навыков установления межпредметных связей.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b/>
          <w:b/>
        </w:rPr>
      </w:pPr>
      <w:r>
        <w:rPr>
          <w:b/>
          <w:i/>
          <w:iCs/>
        </w:rPr>
        <w:t>Познавательные: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вовлечение обучающихся в активную познавательную деятельность с применением приобретенных знаний на практике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развитие интереса к изучению  компьютерных технологий, основам сайтостроения.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b/>
          <w:b/>
          <w:lang w:val="ru-RU"/>
        </w:rPr>
      </w:pPr>
      <w:r>
        <w:rPr>
          <w:b/>
          <w:i/>
          <w:iCs/>
          <w:lang w:val="ru-RU"/>
        </w:rPr>
        <w:t>Воспитательные: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создание атмосферы сотрудничества обучающихся при решении задач, когда востребованными являются соответст</w:t>
        <w:softHyphen/>
        <w:t>вующие коммуникативные умения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формирование представления о веб-конструировании как про</w:t>
        <w:softHyphen/>
        <w:t>фессии, играющей специфическую роль в жизни общества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организация инетрнет-диалога обучающихся  со сверстниками, в том числе из других классов и школ, со взрослыми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формирование активной жизненной позиции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формирование потребности в самообразовании, само</w:t>
        <w:softHyphen/>
        <w:t>воспитании;</w:t>
      </w:r>
    </w:p>
    <w:p>
      <w:pPr>
        <w:pStyle w:val="Normal"/>
        <w:shd w:fill="FFFFFF" w:val="clear"/>
        <w:autoSpaceDE w:val="false"/>
        <w:spacing w:before="0" w:after="34"/>
        <w:ind w:firstLine="709"/>
        <w:contextualSpacing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формирование эстетических навыков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ируемые результаты освоения учебного предмета, курса (в том числе внеурочной деятельности),  учебного модуля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/>
      </w:pPr>
      <w:r>
        <w:rPr>
          <w:b/>
          <w:lang w:val="ru-RU"/>
        </w:rPr>
        <w:t>Личностные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>
          <w:lang w:val="ru-RU"/>
        </w:rPr>
      </w:pPr>
      <w:r>
        <w:rPr>
          <w:lang w:val="ru-RU"/>
        </w:rPr>
        <w:t>выявлять интересные события и явления в повседнев</w:t>
        <w:softHyphen/>
        <w:t>ной жизни школы;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>
          <w:lang w:val="ru-RU"/>
        </w:rPr>
      </w:pPr>
      <w:r>
        <w:rPr>
          <w:lang w:val="ru-RU"/>
        </w:rPr>
        <w:t>свободно владеть компьютерной техникой;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>
          <w:lang w:val="ru-RU"/>
        </w:rPr>
      </w:pPr>
      <w:r>
        <w:rPr>
          <w:lang w:val="ru-RU"/>
        </w:rPr>
        <w:t>Должно быть сформировано отношение к активной жизненной позиции, потребности в самообразовании, самовоспитании.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/>
      </w:pPr>
      <w:r>
        <w:rPr>
          <w:b/>
          <w:lang w:val="ru-RU"/>
        </w:rPr>
        <w:t>Метапредметные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>
          <w:lang w:val="ru-RU"/>
        </w:rPr>
      </w:pPr>
      <w:r>
        <w:rPr>
          <w:lang w:val="ru-RU"/>
        </w:rPr>
        <w:t>работать с социальными сервисами (блоги, форумы и др.);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>
          <w:lang w:val="ru-RU"/>
        </w:rPr>
      </w:pPr>
      <w:r>
        <w:rPr>
          <w:lang w:val="ru-RU"/>
        </w:rPr>
        <w:t>знать структуру и особенности работы веб-дизайнера.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/>
      </w:pPr>
      <w:r>
        <w:rPr>
          <w:b/>
          <w:lang w:val="ru-RU"/>
        </w:rPr>
        <w:t>Предметные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>
          <w:lang w:val="ru-RU"/>
        </w:rPr>
      </w:pPr>
      <w:r>
        <w:rPr>
          <w:lang w:val="ru-RU"/>
        </w:rPr>
        <w:t>создавать веб-странички с помощью сервисов автоматического создания сайтов;</w:t>
      </w:r>
    </w:p>
    <w:p>
      <w:pPr>
        <w:pStyle w:val="Normal"/>
        <w:shd w:fill="FFFFFF" w:val="clear"/>
        <w:autoSpaceDE w:val="false"/>
        <w:spacing w:before="0" w:after="34"/>
        <w:ind w:left="709" w:firstLine="709"/>
        <w:contextualSpacing/>
        <w:rPr>
          <w:lang w:val="ru-RU"/>
        </w:rPr>
      </w:pPr>
      <w:r>
        <w:rPr>
          <w:lang w:val="ru-RU"/>
        </w:rPr>
        <w:t>знать этапы создания веб-сайта.</w:t>
      </w:r>
    </w:p>
    <w:p>
      <w:pPr>
        <w:pStyle w:val="Normal"/>
        <w:spacing w:lineRule="auto" w:line="256" w:before="0" w:after="0"/>
        <w:ind w:left="-567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803" w:gutter="0" w:header="0" w:top="1191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4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Школа</dc:creator>
  <dc:description/>
  <dc:language>en-US</dc:language>
  <cp:lastModifiedBy>Школа</cp:lastModifiedBy>
  <dcterms:modified xsi:type="dcterms:W3CDTF">2024-06-03T08:26:00Z</dcterms:modified>
  <cp:revision>2</cp:revision>
  <dc:subject/>
  <dc:title/>
</cp:coreProperties>
</file>