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йтинг участников  школьного этапа Всероссийской олимпиады школьник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Наименование ОО </w:t>
      </w:r>
      <w:r>
        <w:rPr>
          <w:sz w:val="28"/>
          <w:u w:val="single"/>
        </w:rPr>
        <w:t>МКОУ «Глебовская СОШ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Предмет: «Технология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Максимальный балл:</w:t>
      </w:r>
    </w:p>
    <w:p>
      <w:pPr>
        <w:pStyle w:val="Normal"/>
        <w:rPr>
          <w:sz w:val="28"/>
        </w:rPr>
      </w:pPr>
      <w:r>
        <w:rPr>
          <w:sz w:val="28"/>
        </w:rPr>
        <w:t>5 класс –  20 б, 6 класс -  20 б, 7 класс - 25 б , 8 класс - 25 б, 9 класс -  25 б, 10 класс -  25 б, 11 класс -  25 б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717"/>
        <w:gridCol w:w="1560"/>
        <w:gridCol w:w="2374"/>
        <w:gridCol w:w="992"/>
        <w:gridCol w:w="25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 (победитель, призё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ира Роман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анцева Вероника Виктор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нченко Мария Андрее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ебова Лилия Денис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клина Валерия Левон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ева Анна Владимировна</w:t>
            </w:r>
          </w:p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шкина Анастасия Алексее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ебова Яна Сергее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Е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ичева Оксана Владимир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Е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кребенцева Светлана Владимир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Е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кина Елизавета Викторо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бова Юлия Сергеевна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Е.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проведение олимпиады  Емельянова Е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6838" w:h="11906"/>
      <w:pgMar w:left="993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Style10">
    <w:name w:val="Текст выноски Знак"/>
    <w:basedOn w:val="18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7:00Z</dcterms:created>
  <dc:creator>Елена</dc:creator>
  <dc:description/>
  <cp:keywords/>
  <dc:language>en-US</dc:language>
  <cp:lastModifiedBy>79192</cp:lastModifiedBy>
  <dcterms:modified xsi:type="dcterms:W3CDTF">2023-11-01T15:50:00Z</dcterms:modified>
  <cp:revision>16</cp:revision>
  <dc:subject/>
  <dc:title/>
</cp:coreProperties>
</file>