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0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лебовская средняя общеобразовательная школа имени Артёма»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тежского района Курской области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 _______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    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5444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год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/Обухова Г.В./</w:t>
            </w:r>
          </w:p>
        </w:tc>
      </w:tr>
    </w:tbl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32"/>
        <w:jc w:val="center"/>
        <w:rPr>
          <w:b/>
          <w:b/>
        </w:rPr>
      </w:pPr>
      <w:r>
        <w:rPr>
          <w:b/>
        </w:rPr>
        <w:t>О ПОРЯДКЕ ОРГАНИЗАЦИИ И ОСУЩЕСТВЛЕ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32"/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32"/>
        <w:jc w:val="center"/>
        <w:rPr>
          <w:b/>
          <w:b/>
        </w:rPr>
      </w:pPr>
      <w:r>
        <w:rPr>
          <w:b/>
        </w:rPr>
        <w:t xml:space="preserve">ПО ДОПОЛНИТЕЛЬНЫМ ОБЩЕОБРАЗОВАТЕЛЬНЫМ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Настоящее положение о порядке организации и осуществлении образовательной деятельности по дополнительным общеобразовательным  программам в МКОУ «Глебовская средняя общеобразовательная школа имени  Артёма» (далее – Положение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, инвалидов (далее вместе - обучающиеся с ограниченными возможностями здоровь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ложение разработано в соответствии с нормативными документами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 2012 № 273-ФЗ (ред. от 25.12. 2023)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 2015 №996-р.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Ф от 31.03 2022 №678-р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.10.2023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№ 882, МинПросвещения России 391 от 05.08.2020 (ред. от 22.02.2023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№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31.07. 2023 № 04-423 «Об исполнении протокола» (вместе с 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Курской области от 22.08.2024 №1-1126 «О внедрении единых подходов и 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ОУ «Глебовская средняя общеобразовательная школа имени Артём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1.2</w:t>
      </w:r>
      <w:r>
        <w:rPr>
          <w:rFonts w:cs="Times New Roman" w:ascii="Times New Roman" w:hAnsi="Times New Roman"/>
          <w:bCs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является обязательным к исполнению для структурных подразделений школы, осуществляющих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общеразвивающим  программам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разовательная деятельность по  дополнительным общеобразовательным программ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разовательная деятельность по дополнительным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 программам    направлена на: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 воспитания обучающихся;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обучающихся к жизни в обществе;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обучающихся;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обучающихся, проявивших выдающиеся способности;</w:t>
      </w:r>
    </w:p>
    <w:p>
      <w:pPr>
        <w:pStyle w:val="ConsPlus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ополнительных общеразвивающих программ и сроки обучения по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, осуществляющая образовательную деятельность, создает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-эпидемиологического благополучия населения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, осуществляющая образовательную деятельность, может   реализовывать дополнительные общеобразовательные программы в течение всего календарного года, включ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7"/>
      <w:bookmarkEnd w:id="0"/>
      <w:r>
        <w:rPr>
          <w:rFonts w:cs="Times New Roman" w:ascii="Times New Roman" w:hAnsi="Times New Roman"/>
          <w:sz w:val="28"/>
          <w:szCs w:val="28"/>
        </w:rPr>
        <w:t>3.4.  Организация осуществляющая образовательную деятельность, может  организовать образовательный процесс в соответствии с индивидуальными учебными 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7"/>
      <w:bookmarkStart w:id="2" w:name="sub_1007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о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личество обучающихся в объединении (10-20), их возрастные категории, а  также  продолжительность учебных занятий в объединении  зависят от направленности дополнительных общеобразовательных программ и  определяются  настоящим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должительность  занятий  устанавливаются в соответствии с нормами СанПиН 2.4.3648-20. Для учащихся 1 классов 35 минут. Для учащихся 2-11 классов- 40 мину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 xml:space="preserve">3.12. Допускается сочетание различных форм получения образования и фор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ация, осуществляющая образовательную деятельность, может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0"/>
      <w:bookmarkEnd w:id="4"/>
      <w:r>
        <w:rPr>
          <w:rFonts w:cs="Times New Roman" w:ascii="Times New Roman" w:hAnsi="Times New Roman"/>
          <w:sz w:val="28"/>
          <w:szCs w:val="28"/>
        </w:rPr>
        <w:t>3.15. При разработке и реализации дополнительных общеобразовательных программ могут  использоваться различные образовательные технологии, в том числе дистанционные образовательные технологии, электронное обучение с учетом требований, установленных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Использование при реализации дополнительных общеобразовательные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r>
        <w:rPr>
          <w:rFonts w:cs="Times New Roman" w:ascii="Times New Roman" w:hAnsi="Times New Roman"/>
          <w:sz w:val="28"/>
          <w:szCs w:val="28"/>
        </w:rPr>
        <w:t>3.18. Организация, осуществляющая образовательную деятельность,  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  <w:bookmarkStart w:id="6" w:name="sub_101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sub_1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20. При реализации дополнительных общеобразовательных программ,  организация може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4"/>
      <w:bookmarkStart w:id="9" w:name="sub_1014"/>
      <w:bookmarkEnd w:id="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дагогическая деятельность по 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 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чающими квалификационным требованиям, указанным в квалификационных справочниках, и  (или)  профессиональны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52"/>
      <w:bookmarkEnd w:id="10"/>
      <w:r>
        <w:rPr>
          <w:rFonts w:cs="Times New Roman" w:ascii="Times New Roman" w:hAnsi="Times New Roman"/>
          <w:sz w:val="28"/>
          <w:szCs w:val="28"/>
        </w:rPr>
        <w:t xml:space="preserve">4.2. Организация, осуществляющая образовательную деятельность, вправ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52"/>
      <w:bookmarkStart w:id="12" w:name="sub_10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3. 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6"/>
      <w:bookmarkStart w:id="14" w:name="sub_10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4. При реализации дополнительных общеобразовательных 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5" w:name="sub_1017"/>
      <w:bookmarkStart w:id="16" w:name="sub_101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6. Учебный год в объединениях начинается с 1 сентября и заканчивается 31 мая текущего года. Во время летних каникул учебный процесс может продолжиться (если это предусмотрено программой) в форме походов, сборов, экспедиций, лагерей разной направленности. Состав учащихся в этот период может быть пе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организации учебного процесса для обучающихся</w:t>
        <w:br/>
        <w:t>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8"/>
      <w:bookmarkStart w:id="18" w:name="sub_10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1. Для обучающихся с ограниченными возможностями здоровья организация, осуществляющая образовательную деятельность,  организует 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9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лжна создать специальные условия в соответствии с заключением психолого-медико-педагогической комиссии и (или)  индивидуальной программой реабилитации (абилитации) инвалида, ребенка-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 специальными условиями для получения дополнительного образования обучающимися с ограниченными возможностями здоровья,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ступности организаций, осуществляющих образовательную деятельность, реализующих образовательную деятельность по адаптированным общеобразовательным программам, определяются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адаптированным дополнительным общеобразовательным программам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, указанных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быть направлена на решение следующих задач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, реабилитации (абилит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ифференцированной помощи, в том числе оказание ассистентом (помощником) при необходимости технической помощ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вербальной и невербальной коммуникации для обучающихся с выраженными проблемами коммуникации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альтернативной или дополнительной коммуник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 и независимости при освоении доступных видов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 и повышения квалификац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 В целях доступности получения дополнительного образования обучающимися с ограниченными возможностями здоровья организации, осуществляющие образовательную деятельность, по адаптированным дополнительным образовательным программам обеспечивают создание специальных условий для получения образования указанными обучающимис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доступных для обучающихся, являющихся слепыми и слабовидящими, местах и в адаптированной форме (с учетом их особых потребностей) тактильные информационные таблички, выполненные укрупненным шрифтом, и с использованием рельефно-линейного шрифта или рельефно-точечного шрифта Брайля, с номерами и наименованиями помещений, а также справочной информацией о расписании учебных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маяки, облегчающие поиск входа в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альтернативных форматов печатных материалов по дополнительным общеобразовательным программам (крупный шрифт или аудиофай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ую маркировку проступей крайних ступеней в виде противоскользящих полос, а также контрастную маркировку прозрачных полотен дверей, ограждений (перегородок). При реализации дополнительных общеразвивающих программ в области физической культуры и спорта, организации, осуществляющие образовательную деятельность, край ванны бассейна по всему периметру должны выделять полосой, имеющей контрастную окраску по отношению к цвету обходной доро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ециальных методов и приемов обучения, связанных с показом и демонстрацией движений и практичес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учебников, учебных пособий и наглядных дидактических средств (муляжи, модели, макеты, укрупненные и (или) рельефные иллю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ециального спортивного инвентаря &lt;22&gt; и рельефно-контрастной маркировки спортивных залов и игровых площадок (при реализации дополнительных общеразвивающих программ в области физической культуры и спор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учающихся с ограниченными возможностями здоровья по слух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звуковой справочной информации о расписании учебных занятий визуальной (установка визуально-акустического оборудования с возможностью трансляции субтитров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нимания и восприятия обучающимися на слухо-зрительной основе инструкций и речевого материала, связанного с тематикой учебных занятий, а также использования его в самостоятельной реч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 учетом речевого развития обучающихся разных форм словесной речи (устной, письменной, дактильной) для обеспечения полноты и точности восприятия информации и организации речевого взаимодействия в процессе учебных зан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учающихся, имеющих нарушения опорно-двигательного аппара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арьерную архитектурно-планировочную сре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вербальной и невербальной коммуникации (для обучающихся с двигательными нарушениями в сочетании с грубыми нарушениями речи и коммуник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одержание образования упражнений на развитие равновесия, точность воспроизведения характера движений по темпу, ритмичности, напряженности, амплитуде и другое (при реализации дополнительных общеразвивающих программ в области физической культуры и спор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обучающихся с тяжелыми нарушениями реч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одержания теоретического материала в текстовом/аудио-/видеоформате в соответствии с речевыми возможностями обучающихся; создание условий, облегчающих работу с данным теоретическим материалом (восприятие/воспроизведени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альтернативной коммуникации, включая коммуникаторы, специальные планшеты, кнопки, коммуникативные программы, коммуникативные доски и так дале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использование методов и приемов демонстрации, показа действий, зрительного образца перед вербальными методами на первоначальном периоде обу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речевой активности и коммуникации (словесные отчеты о выполненных действиях, формулирование вопросов, поддержание диалога, информирование о возникающих проблемах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нимания обращенной речи (четкое, внятное проговаривание инструкций, коротких и ясных по содержанию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речевые образцы (грамотная речь педагога (тренера, инструктор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ассивного и активного словаря обучающихся с тяжелыми нарушениями речи за счет освоения специальной терминоло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обучающихся с расстройствами аутистического спектра (РАС) - использование визуальных распис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обучающихся с задержкой психического разви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ой визуальной поддержки в виде смысловых опор, облегчающих восприятие инструкций, усвоение правил, алгоритмов выполнения спортивных упражнений (например, пошаговая памятка или визуальная подсказка, выполненная в знаково-символической форм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обой структуры учебного занятия, обеспечивающей профилактику физических, эмоциональных и/или интеллектуальных перегрузок и формирование саморегуляции деятельности и по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приемов и методов обу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требований к процессу и результатам учебных занятий с учетом психофизических возможностей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птимального режима физической нагрузки с учетом особенностей нейродинамики обучающегося, его работоспособности, темповых характеристик,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(быстрой истощаемости, низкой работоспособности, пониженного общего тонуса и другие), использование здоровьесберегающих и коррекционно-оздоровительных технологий, направленных на компенсацию нарушений моторики, пространственной ориентировки, внимания, скоординированности межанализаторных систем (при реализации дополнительных общеразвивающих программ в области физической культуры и спор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ля обучающихся с умственной отсталостью (интеллектуальными нарушениями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борудованные "зоны отдыха" для снятия сенсорной и эмоциональной пере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выраженными сложными дефектами (тяжелыми и множественными нарушениями развития) (ТМНР) - психолого-педагогическое тьюторское сопровожд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обучающихся с умственной отсталостью (коммуникативные трудности с новыми людьми, замедленное восприятие и ориентировка в новом пространстве, ограниченное понимание словесной инструкции, замедленный темп усвоения нового материала, новых движений, изменения в поведении при физических нагрузках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азличных методов обучения (подражание, показ, образец, словесная инструкция) с преобладанием практических методов обучения, многократное повторение для усвоения нового материала, нов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Занятия в объединениях с обучающимися с ограниченными возможностями здоровья могут быть организованы как совместно с другими обучающимися, так и в отдельных группах,   в  том числ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Численный состав объединения может быть уменьшен при включении в него обучающихся с ограниченными возможностями здоровья. Численность обучающихся с ограниченными возможностями здоровья в учебной группе устанавливается до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адаптированных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     Документация и отчетн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1. Основными документами регламентирующими работу дополнительного образования, являютс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ind w:left="357" w:hanging="357"/>
        <w:jc w:val="both"/>
        <w:rPr/>
      </w:pPr>
      <w:r>
        <w:rPr>
          <w:sz w:val="28"/>
        </w:rPr>
        <w:t>Положение о порядке организации и осуществления образовательной деятельности по дополнительным общеобразовательным  программам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о  требовании к проектированию, реализации и оценке эффективности дополнительных общеразвивающи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ема, перевода и отчисления обучающихся 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  общеразвивающим программам различной направлен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ложение о ведении электронного журнала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 зачислении  на обучение по дополнительным общеразвивающим программам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числении из 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щеразвивающего образования (по объединениям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дополнительного образования  в системе АИС Навигатор дополнитель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едагога   о проделанной работе по дополнительному образованию  за прошедший  г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2. Журналы учета работы  педагога   по дополнительным общеразвивающим программам.</w:t>
      </w:r>
    </w:p>
    <w:p>
      <w:pPr>
        <w:pStyle w:val="Normal"/>
        <w:spacing w:lineRule="auto" w:line="240" w:before="280" w:after="28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1. Журнал учета работы  педагога   по дополнительным общеразвивающим программам является финансовым документом (показывает отработку педагогом своей педагогической нагрузки) и документом, отражающим выполнение образовательной программы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Журнал учета работы  педагога   по дополнительным общеразвивающим программам  проверяется  не менее четырёх  раза в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ожением ознакомили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80"/>
        <w:gridCol w:w="2223"/>
        <w:gridCol w:w="28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 работающего по  дополнительной общеразвивающей програм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педагог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441000D9535271E35E1A39C760F88FE0187A2C816B38CC0902EADBCB7A4FE0192244C6CA78AC04ED570B8BA6kCmAN" TargetMode="External"/><Relationship Id="rId4" Type="http://schemas.openxmlformats.org/officeDocument/2006/relationships/hyperlink" Target="http://ivo.garant.ru/document/redirect/70291362/46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7:00Z</dcterms:created>
  <dc:creator>Елена Вячеславовна</dc:creator>
  <dc:description/>
  <cp:keywords/>
  <dc:language>en-US</dc:language>
  <cp:lastModifiedBy>Пользователь</cp:lastModifiedBy>
  <cp:lastPrinted>2019-11-11T09:44:00Z</cp:lastPrinted>
  <dcterms:modified xsi:type="dcterms:W3CDTF">2024-10-25T12:31:00Z</dcterms:modified>
  <cp:revision>78</cp:revision>
  <dc:subject/>
  <dc:title/>
</cp:coreProperties>
</file>