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16" w:hanging="0"/>
        <w:contextualSpacing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риказу № ___от 01.09.2022 г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граммы целевой модели наставни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«Глебовская средняя общеобразовательная школа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559"/>
        <w:gridCol w:w="1843"/>
        <w:gridCol w:w="3685"/>
        <w:gridCol w:w="2268"/>
        <w:gridCol w:w="22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Форма настав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Наз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Цел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Задач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тав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тавляемого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ученик – ученик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Равный – равн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,6,8,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поддержка с адаптацией в коллектив, развитием коммуникационных, творческих, лидерских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новления индивидуальности подростка (оказание помощи в выборе кружков и секций, приглашение на занятия, оказание индивидуальной помощи в развитии творческих способностей и т.д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явлении индивидуальности (обсуждение того, что подросток делает хорошо, организация персональной выставки или концерта подростка, помощь в подготовке подростка для участия в конкурсе или мероприятии и т.д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рганизации (помощь в составлении режима дня, совместное составление программы саморазвития, помощь в выборе целей и их дости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мероприятия школьного 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еник, обладающий лидерским и организаторскими качествами, нетривиальностью мышления. Лидер класса или параллели, школы, принимающий активное участие в жизни школы. Член РДШ.  Волонтер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ученик, социально или ценностно –дезориентированный, не принимающим участие в жизни школы, отстраненный от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на индивидуальном обучен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учитель-учитель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Опытный педагог  – молодой специал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– предметники (стаж до 3 лет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ая поддержка по конкретному предмету для приобретения необходимых профессиональных навыков и закрепления на месте работы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Формировать и воспитывать у молодых специалистов потребность в непрерывном само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оздать условия для профессиональной адаптации молодого педагог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– предметник. 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. Имеет малый опыт работы (от 0 до 3 лет), испытывающий трудности с организацией учебного процесса по своему предмету, с взаимодействием с обучающимися, другими педагогами,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-опыт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и практических, индивидуальных, самостоятельных навыков препода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ю профессионально компетентности молодых педагог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 педагогики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анализировать компетенцию опытного  педагога, предусмотреть и спланировать совокупность мероприятий и работ, обеспечивающих изучение молодым и вновь прибывшим педагогом основ педагогики, психологии и методики обучения, а также  приобретение им необходимых навыков проведения занятий с учащимися по определенному направлению, оказать помощь в разработке плана профессионального становления молодого и вновь прибывшег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" w:leader="none"/>
              </w:tabs>
              <w:autoSpaceDE w:val="false"/>
              <w:snapToGrid w:val="false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00" w:right="680" w:gutter="0" w:header="0" w:top="567" w:footer="968" w:bottom="10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9:00Z</dcterms:created>
  <dc:creator>SOSH</dc:creator>
  <dc:description/>
  <dc:language>en-US</dc:language>
  <cp:lastModifiedBy>ДМ</cp:lastModifiedBy>
  <dcterms:modified xsi:type="dcterms:W3CDTF">2022-09-19T13:39:00Z</dcterms:modified>
  <cp:revision>2</cp:revision>
  <dc:subject/>
  <dc:title/>
</cp:coreProperties>
</file>